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-156845</wp:posOffset>
            </wp:positionV>
            <wp:extent cx="516255" cy="53003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" r="-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571500</wp:posOffset>
            </wp:positionV>
            <wp:extent cx="549275" cy="50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43625</wp:posOffset>
            </wp:positionH>
            <wp:positionV relativeFrom="paragraph">
              <wp:posOffset>4343400</wp:posOffset>
            </wp:positionV>
            <wp:extent cx="457200" cy="372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457200</wp:posOffset>
                </wp:positionV>
                <wp:extent cx="2933700" cy="411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4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このたび　私たちは広沢高志様ご夫妻の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ご媒酌により結婚式を挙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新しい人生の第一歩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踏み出す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私たちの晴れやかな出発式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皆様の笑顔に包まれて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迎えることが出来ましたら嬉しく思い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お忙しい中とは存じ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ぜひ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3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24"/>
                          <w:sz w:val="18"/>
                        </w:rPr>
                        <w:t>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このたび　私たちは広沢高志様ご夫妻の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ご媒酌により結婚式を挙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新しい人生の第一歩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踏み出す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私たちの晴れやかな出発式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皆様の笑顔に包まれて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迎えることが出来ましたら嬉しく思い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お忙しい中とは存じ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ぜひご出席くだ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○○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685800</wp:posOffset>
                </wp:positionV>
                <wp:extent cx="2933700" cy="3886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10"/>
                                <w:sz w:val="18"/>
                                <w:lang w:eastAsia="zh-TW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8"/>
                                <w:lang w:eastAsia="zh-TW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6"/>
                              </w:rPr>
                              <w:t>　○○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-○○○○-○○○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櫻井清志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梅田京子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Ｐ明朝" w:hAnsi="ＭＳ Ｐ明朝" w:eastAsia="ＭＳ Ｐ明朝" w:cs="ＭＳ Ｐゴシック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</w:rPr>
                              <w:t>誠にお手数ながらご都合の程をはがきにて○月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54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10"/>
                          <w:sz w:val="18"/>
                          <w:lang w:eastAsia="zh-TW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8"/>
                          <w:lang w:eastAsia="zh-TW"/>
                        </w:rPr>
                        <w:t xml:space="preserve">　　　　　　　　 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6"/>
                        </w:rPr>
                        <w:t>　○○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-○○○○-○○○○</w:t>
                      </w:r>
                    </w:p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6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櫻井清志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梅田京子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Ｐ明朝" w:hAnsi="ＭＳ Ｐ明朝" w:eastAsia="ＭＳ Ｐ明朝" w:cs="ＭＳ Ｐゴシック"/>
                          <w:position w:val="12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</w:rPr>
                        <w:t>誠にお手数ながらご都合の程をはがきにて○月○日までに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GL</cp:lastModifiedBy>
  <cp:lastPrinted>2007-02-27T21:27:00Z</cp:lastPrinted>
  <dcterms:modified xsi:type="dcterms:W3CDTF">2007-03-07T08:29:00Z</dcterms:modified>
  <cp:revision>19</cp:revision>
  <dc:subject/>
  <dc:title>との</dc:title>
</cp:coreProperties>
</file>