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71500</wp:posOffset>
            </wp:positionV>
            <wp:extent cx="592455" cy="42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190500</wp:posOffset>
            </wp:positionV>
            <wp:extent cx="518160" cy="5334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" r="-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4075</wp:posOffset>
            </wp:positionH>
            <wp:positionV relativeFrom="paragraph">
              <wp:posOffset>4000500</wp:posOffset>
            </wp:positionV>
            <wp:extent cx="450215" cy="316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457200</wp:posOffset>
                </wp:positionV>
                <wp:extent cx="2933700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謹啓　○○の候ご尊家益々御清栄のこと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さてこの度　横川敏久様ご夫妻のご媒酌に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　　　　　聡士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長男　清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浩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次女　京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との婚約相整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つきましては幾久しく皆様のご厚情を賜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披露かたがた粗餐を差し上げた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</w:rPr>
                              <w:t>存じますのでご多忙中誠に恐縮ではございます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</w:rPr>
                              <w:t>何卒ご光臨くださいますようご案内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50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50"/>
                                <w:lang w:eastAsia="zh-TW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TW"/>
                              </w:rPr>
                              <w:t>○○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3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謹啓　○○の候ご尊家益々御清栄のことと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さてこの度　横川敏久様ご夫妻のご媒酌に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　　　　　聡士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長男　清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浩之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次女　京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との婚約相整い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結婚式を挙げることとなりました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つきましては幾久しく皆様のご厚情を賜り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披露かたがた粗餐を差し上げたいと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-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</w:rPr>
                        <w:t>存じますのでご多忙中誠に恐縮ではございます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-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</w:rPr>
                        <w:t>何卒ご光臨くださいますようご案内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50"/>
                        </w:rPr>
                        <w:t>　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50"/>
                          <w:lang w:eastAsia="zh-TW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lang w:eastAsia="zh-TW"/>
                        </w:rPr>
                        <w:t>○○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685800</wp:posOffset>
                </wp:positionV>
                <wp:extent cx="2933700" cy="3886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10"/>
                                <w:sz w:val="18"/>
                                <w:lang w:eastAsia="zh-TW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8"/>
                                <w:lang w:eastAsia="zh-TW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6"/>
                              </w:rPr>
                              <w:t>　○○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-○○○○-○○○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櫻井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聡士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梅田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浩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明朝" w:hAnsi="ＭＳ Ｐ明朝" w:eastAsia="ＭＳ Ｐ明朝" w:cs="ＭＳ Ｐゴシック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</w:rPr>
                              <w:t>誠にお手数ながらご都合の程をはがきにて○月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54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10"/>
                          <w:sz w:val="18"/>
                          <w:lang w:eastAsia="zh-TW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8"/>
                          <w:lang w:eastAsia="zh-TW"/>
                        </w:rPr>
                        <w:t xml:space="preserve">　　　　　　　　 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6"/>
                        </w:rPr>
                        <w:t>　○○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-○○○○-○○○○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櫻井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聡士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梅田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浩之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Ｐ明朝" w:hAnsi="ＭＳ Ｐ明朝" w:eastAsia="ＭＳ Ｐ明朝" w:cs="ＭＳ Ｐゴシック"/>
                          <w:position w:val="12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</w:rPr>
                        <w:t>誠にお手数ながらご都合の程をはがきにて○月○日までに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GL</cp:lastModifiedBy>
  <cp:lastPrinted>2007-02-27T21:27:00Z</cp:lastPrinted>
  <dcterms:modified xsi:type="dcterms:W3CDTF">2007-03-07T08:41:00Z</dcterms:modified>
  <cp:revision>23</cp:revision>
  <dc:subject/>
  <dc:title>との</dc:title>
</cp:coreProperties>
</file>