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156845</wp:posOffset>
            </wp:positionV>
            <wp:extent cx="516255" cy="53003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571500</wp:posOffset>
            </wp:positionV>
            <wp:extent cx="54927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3625</wp:posOffset>
            </wp:positionH>
            <wp:positionV relativeFrom="paragraph">
              <wp:posOffset>4343400</wp:posOffset>
            </wp:positionV>
            <wp:extent cx="457200" cy="372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0</wp:posOffset>
                </wp:positionV>
                <wp:extent cx="2809875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拝啓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の候　皆様にはますますご清栄の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さてこの度　北海武ご夫妻のご媒酌により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櫻井清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梅田京子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の御両名がめでたく結婚式をあげ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つきましては 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日頃ご交誼を賜っております皆様にお集まり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頂き 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ご多用中誠に恐縮ではございますが是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ご出席の上 心からなるご祝福を頂ければ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存じ 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　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　平成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70pt;mso-wrap-distance-left:9.05pt;mso-wrap-distance-right:9.05pt;mso-wrap-distance-top:0pt;mso-wrap-distance-bottom:0pt;margin-top:9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拝啓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の候　皆様にはますますご清栄の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さてこの度　北海武ご夫妻のご媒酌により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櫻井清志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梅田京子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の御両名がめでたく結婚式をあげること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つきましては 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日頃ご交誼を賜っております皆様にお集まり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頂き 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ご多用中誠に恐縮ではございますが是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ご出席の上 心からなるご祝福を頂ければ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存じ 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　　　　　　　　　　　　　　　　　　　敬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　平成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522605</wp:posOffset>
                </wp:positionV>
                <wp:extent cx="3067050" cy="416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午後１時３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（○○市＊＊＊＊＊＊＊＊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sz w:val="20"/>
                              </w:rPr>
                              <w:t>TEL 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ＭＳ Ｐ明朝" w:hAnsi="ＭＳ Ｐ明朝" w:eastAsia="ＭＳ Ｐ明朝" w:cs="ＭＳ Ｐゴシック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お手数ですがご都合の程を○月○日迄にお知ら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ＭＳ Ｐ明朝" w:hAnsi="ＭＳ Ｐ明朝" w:eastAsia="ＭＳ Ｐ明朝" w:cs="ＭＳ Ｐゴシック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6"/>
                                <w:sz w:val="16"/>
                              </w:rPr>
                              <w:t>くだ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  <w:lang w:eastAsia="zh-TW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  <w:lang w:eastAsia="zh-TW"/>
                              </w:rPr>
                              <w:t>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  <w:lang w:eastAsia="zh-TW"/>
                              </w:rPr>
                              <w:t>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</w:rPr>
                              <w:t>お手数ですが８月○日迄に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27.85pt;mso-wrap-distance-left:9.05pt;mso-wrap-distance-right:9.05pt;mso-wrap-distance-top:0pt;mso-wrap-distance-bottom:0pt;margin-top:41.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ＭＳ Ｐ明朝" w:hAnsi="ＭＳ Ｐ明朝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午後１時３０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（○○市＊＊＊＊＊＊＊＊＊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</w:t>
                      </w:r>
                      <w:r>
                        <w:rPr>
                          <w:rFonts w:eastAsia="ＭＳ Ｐ明朝" w:cs="ＭＳ Ｐゴシック" w:ascii="ＭＳ Ｐ明朝" w:hAnsi="ＭＳ Ｐ明朝"/>
                          <w:sz w:val="20"/>
                        </w:rPr>
                        <w:t>TEL 03‐5678‐××××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ＭＳ Ｐ明朝" w:hAnsi="ＭＳ Ｐ明朝" w:eastAsia="ＭＳ Ｐ明朝" w:cs="ＭＳ Ｐゴシック"/>
                          <w:position w:val="-6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お手数ですがご都合の程を○月○日迄にお知ら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ＭＳ Ｐ明朝" w:hAnsi="ＭＳ Ｐ明朝" w:eastAsia="ＭＳ Ｐ明朝" w:cs="ＭＳ Ｐゴシック"/>
                          <w:position w:val="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6"/>
                          <w:sz w:val="16"/>
                        </w:rPr>
                        <w:t>くださいますようお願い申しあ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position w:val="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position w:val="6"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ＭＳ Ｐ明朝" w:hAnsi="ＭＳ Ｐ明朝" w:eastAsia="ＭＳ Ｐ明朝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  <w:lang w:eastAsia="zh-TW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  <w:lang w:eastAsia="zh-TW"/>
                        </w:rPr>
                        <w:t>発起人　　鈴木一郎　　田中啓太　　千葉真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  <w:lang w:eastAsia="zh-TW"/>
                        </w:rPr>
                        <w:t>　　　　　斎藤裕子　　遠藤真里　　堀口佳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  <w:lang w:eastAsia="zh-TW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</w:rPr>
                        <w:t>お手数ですが８月○日迄にお知らせ下さ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457200</wp:posOffset>
                </wp:positionV>
                <wp:extent cx="120015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3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457200</wp:posOffset>
                </wp:positionV>
                <wp:extent cx="1333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櫻井清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梅田京子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3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櫻井清志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梅田京子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GL</cp:lastModifiedBy>
  <cp:lastPrinted>2007-02-27T21:27:00Z</cp:lastPrinted>
  <dcterms:modified xsi:type="dcterms:W3CDTF">2007-03-07T08:42:00Z</dcterms:modified>
  <cp:revision>22</cp:revision>
  <dc:subject/>
  <dc:title>との</dc:title>
</cp:coreProperties>
</file>