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592455" cy="42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190500</wp:posOffset>
            </wp:positionV>
            <wp:extent cx="518160" cy="533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4075</wp:posOffset>
            </wp:positionH>
            <wp:positionV relativeFrom="paragraph">
              <wp:posOffset>4000500</wp:posOffset>
            </wp:positionV>
            <wp:extent cx="450215" cy="316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0</wp:posOffset>
                </wp:positionV>
                <wp:extent cx="2809875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拝啓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の候　皆様にはますますご清栄の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さてこの度　北海武ご夫妻のご媒酌により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</w:rPr>
                              <w:t>櫻井清志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</w:rPr>
                              <w:t>梅田京子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つきまして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日頃ご交誼を賜っております皆様にお集まり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頂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ご多用中誠に恐縮ではございますが是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ご出席の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存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-6"/>
                                <w:sz w:val="20"/>
                              </w:rPr>
                              <w:t>　平成○○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70pt;mso-wrap-distance-left:9.05pt;mso-wrap-distance-right:9.05pt;mso-wrap-distance-top:0pt;mso-wrap-distance-bottom:0pt;margin-top:9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拝啓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の候　皆様にはますますご清栄の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さてこの度　北海武ご夫妻のご媒酌により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</w:rPr>
                        <w:t>櫻井清志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</w:rPr>
                        <w:t>梅田京子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つきまして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日頃ご交誼を賜っております皆様にお集まり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頂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ご多用中誠に恐縮ではございますが是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ご出席の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心からなるご祝福を頂ければ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存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-6"/>
                          <w:sz w:val="20"/>
                        </w:rPr>
                        <w:t>　平成○○年○月吉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522605</wp:posOffset>
                </wp:positionV>
                <wp:extent cx="3067050" cy="4163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午後１時３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　　　　　　　（○○市＊＊＊＊＊＊＊＊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20"/>
                              </w:rPr>
                              <w:t>TEL 0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20"/>
                              </w:rPr>
                              <w:t>5678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20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ゴシック" w:hAnsi="ＭＳ Ｐゴシック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ＭＳ Ｐゴシック" w:hAnsi="ＭＳ Ｐゴシック" w:eastAsia="ＭＳ Ｐ明朝" w:cs="ＭＳ Ｐゴシック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ＭＳ Ｐゴシック" w:hAnsi="ＭＳ Ｐゴシック" w:eastAsia="ＭＳ Ｐ明朝" w:cs="ＭＳ Ｐゴシック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明朝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27.85pt;mso-wrap-distance-left:9.05pt;mso-wrap-distance-right:9.05pt;mso-wrap-distance-top:0pt;mso-wrap-distance-bottom:0pt;margin-top:41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ＭＳ Ｐゴシック" w:hAnsi="ＭＳ Ｐゴシック" w:eastAsia="ＭＳ Ｐ明朝" w:cs="ＭＳ Ｐゴシック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Style16"/>
                        <w:rPr>
                          <w:rFonts w:ascii="ＭＳ Ｐゴシック" w:hAnsi="ＭＳ Ｐゴシック" w:eastAsia="ＭＳ Ｐ明朝" w:cs="ＭＳ Ｐゴシック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午後１時３０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　　　　　　　（○○市＊＊＊＊＊＊＊＊＊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　　　　　　　　</w:t>
                      </w:r>
                      <w:r>
                        <w:rPr>
                          <w:rFonts w:eastAsia="ＭＳ Ｐ明朝" w:cs="ＭＳ Ｐゴシック" w:ascii="ＭＳ Ｐゴシック" w:hAnsi="ＭＳ Ｐゴシック"/>
                          <w:sz w:val="20"/>
                        </w:rPr>
                        <w:t>TEL 03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‐</w:t>
                      </w:r>
                      <w:r>
                        <w:rPr>
                          <w:rFonts w:eastAsia="ＭＳ Ｐ明朝" w:cs="ＭＳ Ｐゴシック" w:ascii="ＭＳ Ｐゴシック" w:hAnsi="ＭＳ Ｐゴシック"/>
                          <w:sz w:val="20"/>
                        </w:rPr>
                        <w:t>5678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‐</w:t>
                      </w:r>
                      <w:r>
                        <w:rPr>
                          <w:rFonts w:eastAsia="ＭＳ Ｐ明朝" w:cs="ＭＳ Ｐゴシック" w:ascii="ＭＳ Ｐゴシック" w:hAnsi="ＭＳ Ｐゴシック"/>
                          <w:sz w:val="20"/>
                        </w:rPr>
                        <w:t>×××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6"/>
                        <w:rPr>
                          <w:rFonts w:ascii="ＭＳ Ｐゴシック" w:hAnsi="ＭＳ Ｐゴシック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ＭＳ Ｐゴシック" w:hAnsi="ＭＳ Ｐゴシック" w:eastAsia="ＭＳ Ｐ明朝" w:cs="ＭＳ Ｐゴシック"/>
                          <w:position w:val="-6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ＭＳ Ｐゴシック" w:hAnsi="ＭＳ Ｐゴシック" w:eastAsia="ＭＳ Ｐ明朝" w:cs="ＭＳ Ｐゴシック"/>
                          <w:position w:val="6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position w:val="6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Ｐゴシック" w:hAnsi="ＭＳ Ｐゴシック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　　　　　斎藤裕子　　遠藤真里　　堀口佳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明朝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457200</wp:posOffset>
                </wp:positionV>
                <wp:extent cx="12001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3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57200</wp:posOffset>
                </wp:positionV>
                <wp:extent cx="1333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</w:rPr>
                              <w:t>櫻井清志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</w:rPr>
                              <w:t>梅田京子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3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</w:rPr>
                        <w:t>櫻井清志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</w:rPr>
                        <w:t>梅田京子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42:00Z</dcterms:modified>
  <cp:revision>24</cp:revision>
  <dc:subject/>
  <dc:title>との</dc:title>
</cp:coreProperties>
</file>