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156845</wp:posOffset>
            </wp:positionV>
            <wp:extent cx="516255" cy="5300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71500</wp:posOffset>
            </wp:positionV>
            <wp:extent cx="54927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3625</wp:posOffset>
            </wp:positionH>
            <wp:positionV relativeFrom="paragraph">
              <wp:posOffset>4343400</wp:posOffset>
            </wp:positionV>
            <wp:extent cx="457200" cy="37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02945</wp:posOffset>
                </wp:positionV>
                <wp:extent cx="2667000" cy="3723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た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3.15pt;mso-wrap-distance-left:9.05pt;mso-wrap-distance-right:9.05pt;mso-wrap-distance-top:0pt;mso-wrap-distance-bottom:0pt;margin-top:55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た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"/>
                          <w:sz w:val="18"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571500</wp:posOffset>
                </wp:positionV>
                <wp:extent cx="3000375" cy="400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Ｐゴシック" w:hAnsi="ＭＳ Ｐゴシック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</w:rPr>
                              <w:t>午後１時</w:t>
                            </w: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6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6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lang w:eastAsia="zh-TW"/>
                              </w:rPr>
                              <w:t>櫻井清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8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pacing w:val="40"/>
                                <w:lang w:eastAsia="zh-TW"/>
                              </w:rPr>
                              <w:t>梅田京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6"/>
                              </w:rPr>
                              <w:t>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ＭＳ Ｐゴシック" w:hAnsi="ＭＳ Ｐゴシック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明朝"/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ＭＳ Ｐゴシック" w:hAnsi="ＭＳ Ｐゴシック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14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</w:rPr>
                        <w:t>午後１時</w:t>
                      </w:r>
                      <w:r>
                        <w:rPr>
                          <w:rFonts w:eastAsia="ＭＳ Ｐ明朝" w:cs="ＭＳ Ｐゴシック" w:ascii="ＭＳ Ｐゴシック" w:hAnsi="ＭＳ Ｐゴシック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6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6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ＭＳ Ｐ明朝" w:cs="ＭＳ Ｐゴシック" w:ascii="ＭＳ Ｐゴシック" w:hAnsi="ＭＳ Ｐゴシック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8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</w:rPr>
                        <w:t>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lang w:eastAsia="zh-TW"/>
                        </w:rPr>
                        <w:t>櫻井清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8"/>
                          <w:lang w:eastAsia="zh-TW"/>
                        </w:rPr>
                        <w:t>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明朝"/>
                          <w:spacing w:val="40"/>
                          <w:lang w:eastAsia="zh-TW"/>
                        </w:rPr>
                        <w:t>梅田京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6"/>
                        </w:rPr>
                        <w:t>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jc w:val="center"/>
                        <w:rPr>
                          <w:rFonts w:ascii="ＭＳ Ｐゴシック" w:hAnsi="ＭＳ Ｐゴシック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明朝"/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GL</cp:lastModifiedBy>
  <cp:lastPrinted>2007-02-27T21:27:00Z</cp:lastPrinted>
  <dcterms:modified xsi:type="dcterms:W3CDTF">2007-03-07T08:42:00Z</dcterms:modified>
  <cp:revision>26</cp:revision>
  <dc:subject/>
  <dc:title>との</dc:title>
</cp:coreProperties>
</file>