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592455" cy="42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190500</wp:posOffset>
            </wp:positionV>
            <wp:extent cx="518160" cy="533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4075</wp:posOffset>
            </wp:positionH>
            <wp:positionV relativeFrom="paragraph">
              <wp:posOffset>4000500</wp:posOffset>
            </wp:positionV>
            <wp:extent cx="450215" cy="316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02945</wp:posOffset>
                </wp:positionV>
                <wp:extent cx="2667000" cy="3723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たく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3.15pt;mso-wrap-distance-left:9.05pt;mso-wrap-distance-right:9.05pt;mso-wrap-distance-top:0pt;mso-wrap-distance-bottom:0pt;margin-top:55.3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たく ささやかではございますが披露宴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4"/>
                          <w:sz w:val="18"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571500</wp:posOffset>
                </wp:positionV>
                <wp:extent cx="3000375" cy="400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午後１時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  <w:lang w:eastAsia="zh-TW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清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4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  <w:lang w:eastAsia="zh-TW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午後１時</w:t>
                      </w:r>
                      <w:r>
                        <w:rPr>
                          <w:rFonts w:eastAsia="ＭＳ Ｐ明朝" w:cs="ＭＳ Ｐゴシック" w:ascii="ＭＳ Ｐ明朝" w:hAnsi="ＭＳ Ｐ明朝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  <w:lang w:eastAsia="zh-TW"/>
                        </w:rPr>
                        <w:t xml:space="preserve">　　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</w:rPr>
                        <w:t>　　　　　　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清志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  <w:lang w:eastAsia="zh-TW"/>
                        </w:rPr>
                        <w:t>　　　　　　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43:00Z</dcterms:modified>
  <cp:revision>25</cp:revision>
  <dc:subject/>
  <dc:title>との</dc:title>
</cp:coreProperties>
</file>