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9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9797415" cy="68084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741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90880" cy="64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2540000</wp:posOffset>
            </wp:positionV>
            <wp:extent cx="374650" cy="3746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4150</wp:posOffset>
            </wp:positionH>
            <wp:positionV relativeFrom="paragraph">
              <wp:posOffset>5080000</wp:posOffset>
            </wp:positionV>
            <wp:extent cx="374650" cy="3746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8350</wp:posOffset>
            </wp:positionH>
            <wp:positionV relativeFrom="paragraph">
              <wp:posOffset>3810000</wp:posOffset>
            </wp:positionV>
            <wp:extent cx="374650" cy="374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72400</wp:posOffset>
            </wp:positionH>
            <wp:positionV relativeFrom="paragraph">
              <wp:posOffset>2667000</wp:posOffset>
            </wp:positionV>
            <wp:extent cx="374650" cy="374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72400</wp:posOffset>
            </wp:positionH>
            <wp:positionV relativeFrom="paragraph">
              <wp:posOffset>5080000</wp:posOffset>
            </wp:positionV>
            <wp:extent cx="374650" cy="374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2413000</wp:posOffset>
                </wp:positionV>
                <wp:extent cx="533400" cy="50800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960"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9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960" w:hanging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2255</wp:posOffset>
                </wp:positionH>
                <wp:positionV relativeFrom="paragraph">
                  <wp:posOffset>960755</wp:posOffset>
                </wp:positionV>
                <wp:extent cx="1609090" cy="31369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75.65pt;mso-position-vertical-relative:text;margin-left:3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279400</wp:posOffset>
                </wp:positionV>
                <wp:extent cx="2400300" cy="137160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明朝" w:cs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22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明朝" w:cs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828800" cy="9144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  <w:lang w:eastAsia="zh-TW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ＭＳ Ｐゴシック" w:hAnsi="ＭＳ Ｐゴシック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lang w:eastAsia="zh-TW"/>
                              </w:rPr>
                              <w:t>　　京子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ＭＳ Ｐゴシック" w:hAnsi="ＭＳ Ｐゴシック" w:eastAsia="ＭＳ Ｐ明朝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  <w:lang w:eastAsia="zh-TW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ＭＳ Ｐゴシック" w:hAnsi="ＭＳ Ｐゴシック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lang w:eastAsia="zh-TW"/>
                              </w:rPr>
                              <w:t>　　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6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  <w:lang w:eastAsia="zh-TW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rFonts w:ascii="ＭＳ Ｐゴシック" w:hAnsi="ＭＳ Ｐゴシック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lang w:eastAsia="zh-TW"/>
                        </w:rPr>
                        <w:t>　　京子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ＭＳ Ｐゴシック" w:hAnsi="ＭＳ Ｐゴシック" w:eastAsia="ＭＳ Ｐ明朝" w:cs="ＭＳ Ｐゴシック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  <w:lang w:eastAsia="zh-TW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ＭＳ Ｐゴシック" w:hAnsi="ＭＳ Ｐゴシック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lang w:eastAsia="zh-TW"/>
                        </w:rPr>
                        <w:t>　　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6477000</wp:posOffset>
                </wp:positionV>
                <wp:extent cx="3886200" cy="2540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pt;mso-wrap-distance-left:9.05pt;mso-wrap-distance-right:9.05pt;mso-wrap-distance-top:0pt;mso-wrap-distance-bottom:0pt;margin-top:510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0</wp:posOffset>
                </wp:positionV>
                <wp:extent cx="1200150" cy="17780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5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pacing w:val="4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0</wp:posOffset>
                </wp:positionH>
                <wp:positionV relativeFrom="paragraph">
                  <wp:posOffset>2413000</wp:posOffset>
                </wp:positionV>
                <wp:extent cx="533400" cy="508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9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905000</wp:posOffset>
                </wp:positionV>
                <wp:extent cx="1200150" cy="17780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5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pacing w:val="4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445000</wp:posOffset>
                </wp:positionV>
                <wp:extent cx="1200150" cy="1778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35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4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pacing w:val="40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4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4445000</wp:posOffset>
                </wp:positionV>
                <wp:extent cx="1200150" cy="17780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35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pacing w:val="40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48450</wp:posOffset>
                </wp:positionH>
                <wp:positionV relativeFrom="paragraph">
                  <wp:posOffset>1905000</wp:posOffset>
                </wp:positionV>
                <wp:extent cx="1200150" cy="17780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50pt;mso-position-vertical-relative:text;margin-left:5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4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pacing w:val="40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4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10550</wp:posOffset>
                </wp:positionH>
                <wp:positionV relativeFrom="paragraph">
                  <wp:posOffset>1905000</wp:posOffset>
                </wp:positionV>
                <wp:extent cx="1200150" cy="1778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50pt;mso-position-vertical-relative:text;margin-left:6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pacing w:val="40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48450</wp:posOffset>
                </wp:positionH>
                <wp:positionV relativeFrom="paragraph">
                  <wp:posOffset>4445000</wp:posOffset>
                </wp:positionV>
                <wp:extent cx="1200150" cy="1778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350pt;mso-position-vertical-relative:text;margin-left:5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4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pacing w:val="40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4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0</wp:posOffset>
                </wp:positionH>
                <wp:positionV relativeFrom="paragraph">
                  <wp:posOffset>4953000</wp:posOffset>
                </wp:positionV>
                <wp:extent cx="533400" cy="5080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9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10550</wp:posOffset>
                </wp:positionH>
                <wp:positionV relativeFrom="paragraph">
                  <wp:posOffset>4445000</wp:posOffset>
                </wp:positionV>
                <wp:extent cx="1200150" cy="1778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350pt;mso-position-vertical-relative:text;margin-left:6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pacing w:val="40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浩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6150</wp:posOffset>
                </wp:positionH>
                <wp:positionV relativeFrom="paragraph">
                  <wp:posOffset>3175000</wp:posOffset>
                </wp:positionV>
                <wp:extent cx="1200150" cy="17780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50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pacing w:val="4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0100</wp:posOffset>
                </wp:positionH>
                <wp:positionV relativeFrom="paragraph">
                  <wp:posOffset>3683000</wp:posOffset>
                </wp:positionV>
                <wp:extent cx="533400" cy="508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90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8250</wp:posOffset>
                </wp:positionH>
                <wp:positionV relativeFrom="paragraph">
                  <wp:posOffset>3175000</wp:posOffset>
                </wp:positionV>
                <wp:extent cx="1200150" cy="17780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50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pacing w:val="40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4953000</wp:posOffset>
                </wp:positionV>
                <wp:extent cx="533400" cy="5080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9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0</wp:posOffset>
                </wp:positionH>
                <wp:positionV relativeFrom="paragraph">
                  <wp:posOffset>2540000</wp:posOffset>
                </wp:positionV>
                <wp:extent cx="533400" cy="5080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0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" w:hAnsi="HG正楷書体-PRO" w:eastAsia="HG正楷書体-PRO" w:cs="ＭＳ ゴシック;MS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eastAsia="ＭＳ 明朝;MS Mincho" w:cs="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 w:cs="Century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character" w:styleId="Style10">
    <w:name w:val="段落フォント"/>
    <w:qFormat/>
    <w:rPr/>
  </w:style>
  <w:style w:type="character" w:styleId="1">
    <w:name w:val=" (文字) (文字)1"/>
    <w:basedOn w:val="Style10"/>
    <w:qFormat/>
    <w:rPr>
      <w:kern w:val="2"/>
      <w:sz w:val="24"/>
    </w:rPr>
  </w:style>
  <w:style w:type="character" w:styleId="Style11">
    <w:name w:val=" (文字) (文字)"/>
    <w:basedOn w:val="Style10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" w:hAnsi="Century" w:eastAsia="HG丸ｺﾞｼｯｸM-PRO" w:cs="Century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0:36:00Z</dcterms:created>
  <dc:creator>グリーティングライフ</dc:creator>
  <dc:description/>
  <cp:keywords/>
  <dc:language>en-US</dc:language>
  <cp:lastModifiedBy>GL</cp:lastModifiedBy>
  <cp:lastPrinted>2002-12-03T16:43:00Z</cp:lastPrinted>
  <dcterms:modified xsi:type="dcterms:W3CDTF">2007-03-07T08:24:00Z</dcterms:modified>
  <cp:revision>15</cp:revision>
  <dc:subject/>
  <dc:title/>
</cp:coreProperties>
</file>