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0" w:hanging="19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9794240" cy="6807200"/>
            <wp:effectExtent l="0" t="0" r="0" b="0"/>
            <wp:wrapNone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4240" cy="680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48200</wp:posOffset>
            </wp:positionH>
            <wp:positionV relativeFrom="paragraph">
              <wp:posOffset>635</wp:posOffset>
            </wp:positionV>
            <wp:extent cx="990600" cy="713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63" r="-4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47800</wp:posOffset>
            </wp:positionH>
            <wp:positionV relativeFrom="paragraph">
              <wp:posOffset>2667000</wp:posOffset>
            </wp:positionV>
            <wp:extent cx="533400" cy="3714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80" r="-5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599680</wp:posOffset>
            </wp:positionH>
            <wp:positionV relativeFrom="paragraph">
              <wp:posOffset>2540000</wp:posOffset>
            </wp:positionV>
            <wp:extent cx="629920" cy="5029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599680</wp:posOffset>
            </wp:positionH>
            <wp:positionV relativeFrom="paragraph">
              <wp:posOffset>5080000</wp:posOffset>
            </wp:positionV>
            <wp:extent cx="629920" cy="50292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47800</wp:posOffset>
            </wp:positionH>
            <wp:positionV relativeFrom="paragraph">
              <wp:posOffset>5197475</wp:posOffset>
            </wp:positionV>
            <wp:extent cx="533400" cy="3714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80" r="-5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72000</wp:posOffset>
            </wp:positionH>
            <wp:positionV relativeFrom="paragraph">
              <wp:posOffset>3927475</wp:posOffset>
            </wp:positionV>
            <wp:extent cx="533400" cy="3714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80" r="-5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72255</wp:posOffset>
                </wp:positionH>
                <wp:positionV relativeFrom="paragraph">
                  <wp:posOffset>1265555</wp:posOffset>
                </wp:positionV>
                <wp:extent cx="1609090" cy="313690"/>
                <wp:effectExtent l="0" t="0" r="0" b="0"/>
                <wp:wrapNone/>
                <wp:docPr id="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7pt;mso-wrap-distance-left:9.05pt;mso-wrap-distance-right:9.05pt;mso-wrap-distance-top:0pt;mso-wrap-distance-bottom:0pt;margin-top:99.65pt;mso-position-vertical-relative:text;margin-left:32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5300</wp:posOffset>
                </wp:positionH>
                <wp:positionV relativeFrom="paragraph">
                  <wp:posOffset>254000</wp:posOffset>
                </wp:positionV>
                <wp:extent cx="2400300" cy="1371600"/>
                <wp:effectExtent l="0" t="0" r="0" b="0"/>
                <wp:wrapNone/>
                <wp:docPr id="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rPr>
                                <w:rFonts w:ascii="ＭＳ Ｐゴシック" w:hAnsi="ＭＳ Ｐゴシック" w:eastAsia="ＭＳ Ｐ明朝" w:cs="ＭＳ Ｐゴシック"/>
                                <w:sz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32"/>
                              </w:rPr>
                              <w:t>櫻井家・梅田家</w:t>
                            </w:r>
                          </w:p>
                          <w:p>
                            <w:pPr>
                              <w:pStyle w:val="Heading1"/>
                              <w:snapToGrid w:val="false"/>
                              <w:spacing w:lineRule="atLeast" w:line="80"/>
                              <w:rPr>
                                <w:rFonts w:ascii="ＭＳ Ｐ明朝" w:hAnsi="ＭＳ Ｐ明朝" w:eastAsia="ＭＳ Ｐ明朝" w:cs="ＭＳ Ｐ明朝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32"/>
                                <w:szCs w:val="32"/>
                              </w:rPr>
                              <w:t>Wedding Rece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年○○月○○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t>○○○○○○○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に於い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8pt;mso-wrap-distance-left:9.05pt;mso-wrap-distance-right:9.05pt;mso-wrap-distance-top:0pt;mso-wrap-distance-bottom:0pt;margin-top:20pt;mso-position-vertical-relative:text;margin-left:3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60"/>
                        <w:rPr>
                          <w:rFonts w:ascii="ＭＳ Ｐゴシック" w:hAnsi="ＭＳ Ｐゴシック" w:eastAsia="ＭＳ Ｐ明朝" w:cs="ＭＳ Ｐゴシック"/>
                          <w:sz w:val="3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32"/>
                        </w:rPr>
                        <w:t>櫻井家・梅田家</w:t>
                      </w:r>
                    </w:p>
                    <w:p>
                      <w:pPr>
                        <w:pStyle w:val="Heading1"/>
                        <w:snapToGrid w:val="false"/>
                        <w:spacing w:lineRule="atLeast" w:line="80"/>
                        <w:rPr>
                          <w:rFonts w:ascii="ＭＳ Ｐ明朝" w:hAnsi="ＭＳ Ｐ明朝" w:eastAsia="ＭＳ Ｐ明朝" w:cs="ＭＳ Ｐ明朝"/>
                          <w:sz w:val="32"/>
                          <w:szCs w:val="3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32"/>
                          <w:szCs w:val="32"/>
                        </w:rPr>
                        <w:t>Wedding Reception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t>○○○○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年○○月○○日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t>○○○○○○○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に於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64305</wp:posOffset>
                </wp:positionH>
                <wp:positionV relativeFrom="paragraph">
                  <wp:posOffset>381000</wp:posOffset>
                </wp:positionV>
                <wp:extent cx="1828800" cy="914400"/>
                <wp:effectExtent l="0" t="0" r="0" b="0"/>
                <wp:wrapNone/>
                <wp:docPr id="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明朝" w:cs="ＭＳ Ｐゴシック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0"/>
                                <w:lang w:eastAsia="zh-TW"/>
                              </w:rPr>
                              <w:t>新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rPr>
                                <w:rFonts w:ascii="ＭＳ Ｐゴシック" w:hAnsi="ＭＳ Ｐゴシック" w:eastAsia="ＭＳ Ｐ明朝" w:cs="ＭＳ Ｐゴシック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lang w:eastAsia="zh-TW"/>
                              </w:rPr>
                              <w:t>　　京子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rFonts w:ascii="ＭＳ Ｐゴシック" w:hAnsi="ＭＳ Ｐゴシック" w:eastAsia="ＭＳ Ｐ明朝" w:cs="ＭＳ Ｐゴシック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0"/>
                                <w:lang w:eastAsia="zh-TW"/>
                              </w:rPr>
                              <w:t>新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lang w:eastAsia="zh-TW"/>
                              </w:rPr>
                              <w:t>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</w:rPr>
                              <w:t>清志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30pt;mso-position-vertical-relative:text;margin-left:312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明朝" w:cs="ＭＳ Ｐゴシック"/>
                          <w:sz w:val="20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20"/>
                          <w:lang w:eastAsia="zh-TW"/>
                        </w:rPr>
                        <w:t>新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720"/>
                        <w:rPr>
                          <w:rFonts w:ascii="ＭＳ Ｐゴシック" w:hAnsi="ＭＳ Ｐゴシック" w:eastAsia="ＭＳ Ｐ明朝" w:cs="ＭＳ Ｐゴシック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lang w:eastAsia="zh-TW"/>
                        </w:rPr>
                        <w:t>　　京子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rFonts w:ascii="ＭＳ Ｐゴシック" w:hAnsi="ＭＳ Ｐゴシック" w:eastAsia="ＭＳ Ｐ明朝" w:cs="ＭＳ Ｐゴシック"/>
                          <w:sz w:val="20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20"/>
                          <w:lang w:eastAsia="zh-TW"/>
                        </w:rPr>
                        <w:t>新郎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lang w:eastAsia="zh-TW"/>
                        </w:rPr>
                        <w:t>　　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</w:rPr>
                        <w:t>清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0</wp:posOffset>
                </wp:positionH>
                <wp:positionV relativeFrom="paragraph">
                  <wp:posOffset>6477000</wp:posOffset>
                </wp:positionV>
                <wp:extent cx="3886200" cy="381000"/>
                <wp:effectExtent l="0" t="0" r="0" b="0"/>
                <wp:wrapNone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御席次に関して失礼がございましたら、祝宴に免じて何卒ご容赦下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0pt;mso-wrap-distance-left:9.05pt;mso-wrap-distance-right:9.05pt;mso-wrap-distance-top:0pt;mso-wrap-distance-bottom:0pt;margin-top:510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120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御席次に関して失礼がございましたら、祝宴に免じて何卒ご容赦下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2032000</wp:posOffset>
                </wp:positionV>
                <wp:extent cx="1200150" cy="1778000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sz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pacing w:val="-4"/>
                                <w:sz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spacing w:val="40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</w:rPr>
                              <w:t>石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</w:rPr>
                              <w:t>黒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</w:rPr>
                              <w:t>恵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</w:rPr>
                              <w:t>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pacing w:val="40"/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spacing w:val="4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spacing w:val="40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pacing w:val="-4"/>
                                <w:sz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sz w:val="21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  <w:lang w:eastAsia="zh-TW"/>
                              </w:rPr>
                              <w:t>藤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  <w:lang w:eastAsia="zh-TW"/>
                              </w:rPr>
                              <w:t>原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  <w:lang w:eastAsia="zh-TW"/>
                              </w:rPr>
                              <w:t>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  <w:lang w:eastAsia="zh-TW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21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kern w:val="0"/>
                                <w:sz w:val="21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pacing w:val="-4"/>
                                <w:sz w:val="14"/>
                                <w:lang w:eastAsia="zh-TW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sz w:val="21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  <w:lang w:eastAsia="zh-TW"/>
                              </w:rPr>
                              <w:t>比呂田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  <w:lang w:eastAsia="zh-TW"/>
                              </w:rPr>
                              <w:t>治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  <w:lang w:eastAsia="zh-TW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21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kern w:val="0"/>
                                <w:sz w:val="21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pacing w:val="-4"/>
                                <w:sz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40pt;mso-wrap-distance-left:9.05pt;mso-wrap-distance-right:9.05pt;mso-wrap-distance-top:0pt;mso-wrap-distance-bottom:0pt;margin-top:160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sz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pacing w:val="-4"/>
                          <w:sz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spacing w:val="40"/>
                          <w:sz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</w:rPr>
                        <w:t>石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</w:rPr>
                        <w:t>黒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</w:rPr>
                        <w:t>恵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</w:rPr>
                        <w:t>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pacing w:val="40"/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spacing w:val="40"/>
                          <w:kern w:val="0"/>
                          <w:sz w:val="21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spacing w:val="40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pacing w:val="-4"/>
                          <w:sz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sz w:val="21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  <w:lang w:eastAsia="zh-TW"/>
                        </w:rPr>
                        <w:t>藤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lang w:eastAsia="zh-TW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  <w:lang w:eastAsia="zh-TW"/>
                        </w:rPr>
                        <w:t>原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lang w:eastAsia="zh-TW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  <w:lang w:eastAsia="zh-TW"/>
                        </w:rPr>
                        <w:t>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lang w:eastAsia="zh-TW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  <w:lang w:eastAsia="zh-TW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21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kern w:val="0"/>
                          <w:sz w:val="21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pacing w:val="-4"/>
                          <w:sz w:val="14"/>
                          <w:lang w:eastAsia="zh-TW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sz w:val="21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  <w:lang w:eastAsia="zh-TW"/>
                        </w:rPr>
                        <w:t>比呂田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  <w:lang w:eastAsia="zh-TW"/>
                        </w:rPr>
                        <w:t>治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  <w:lang w:eastAsia="zh-TW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21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kern w:val="0"/>
                          <w:sz w:val="21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pacing w:val="-4"/>
                          <w:sz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sz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6850</wp:posOffset>
                </wp:positionH>
                <wp:positionV relativeFrom="paragraph">
                  <wp:posOffset>2540000</wp:posOffset>
                </wp:positionV>
                <wp:extent cx="533400" cy="50800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200pt;mso-position-vertical-relative:text;margin-left:1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5000</wp:posOffset>
                </wp:positionH>
                <wp:positionV relativeFrom="paragraph">
                  <wp:posOffset>2032000</wp:posOffset>
                </wp:positionV>
                <wp:extent cx="1200150" cy="17780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sz w:val="1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pacing w:val="-4"/>
                                <w:sz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spacing w:val="40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</w:rPr>
                              <w:t>桜　川　薫　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pacing w:val="40"/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spacing w:val="4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spacing w:val="40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pacing w:val="-4"/>
                                <w:sz w:val="14"/>
                                <w:lang w:eastAsia="zh-TW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sz w:val="21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  <w:lang w:eastAsia="zh-TW"/>
                              </w:rPr>
                              <w:t>塚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  <w:lang w:eastAsia="zh-TW"/>
                              </w:rPr>
                              <w:t>本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  <w:lang w:eastAsia="zh-TW"/>
                              </w:rPr>
                              <w:t>政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  <w:lang w:eastAsia="zh-TW"/>
                              </w:rPr>
                              <w:t>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  <w:lang w:eastAsia="zh-TW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21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kern w:val="0"/>
                                <w:sz w:val="21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pacing w:val="-4"/>
                                <w:sz w:val="14"/>
                                <w:lang w:eastAsia="zh-TW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</w:rPr>
                              <w:t>伊勢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</w:rPr>
                              <w:t>ひか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pacing w:val="-4"/>
                                <w:sz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40pt;mso-wrap-distance-left:9.05pt;mso-wrap-distance-right:9.05pt;mso-wrap-distance-top:0pt;mso-wrap-distance-bottom:0pt;margin-top:160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sz w:val="1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pacing w:val="-4"/>
                          <w:sz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spacing w:val="40"/>
                          <w:sz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</w:rPr>
                        <w:t>桜　川　薫　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pacing w:val="40"/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spacing w:val="40"/>
                          <w:kern w:val="0"/>
                          <w:sz w:val="21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spacing w:val="40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pacing w:val="-4"/>
                          <w:sz w:val="14"/>
                          <w:lang w:eastAsia="zh-TW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sz w:val="21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  <w:lang w:eastAsia="zh-TW"/>
                        </w:rPr>
                        <w:t>塚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  <w:lang w:eastAsia="zh-TW"/>
                        </w:rPr>
                        <w:t>本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  <w:lang w:eastAsia="zh-TW"/>
                        </w:rPr>
                        <w:t>政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  <w:lang w:eastAsia="zh-TW"/>
                        </w:rPr>
                        <w:t>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  <w:lang w:eastAsia="zh-TW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21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kern w:val="0"/>
                          <w:sz w:val="21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pacing w:val="-4"/>
                          <w:sz w:val="14"/>
                          <w:lang w:eastAsia="zh-TW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sz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</w:rPr>
                        <w:t>伊勢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</w:rPr>
                        <w:t>ひか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21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pacing w:val="-4"/>
                          <w:sz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sz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4572000</wp:posOffset>
                </wp:positionV>
                <wp:extent cx="1200150" cy="17780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sz w:val="14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pacing w:val="-4"/>
                                <w:sz w:val="14"/>
                                <w:lang w:eastAsia="zh-TW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spacing w:val="40"/>
                                <w:sz w:val="21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  <w:lang w:eastAsia="zh-TW"/>
                              </w:rPr>
                              <w:t>石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  <w:lang w:eastAsia="zh-TW"/>
                              </w:rPr>
                              <w:t>黒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  <w:lang w:eastAsia="zh-TW"/>
                              </w:rPr>
                              <w:t>恵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  <w:lang w:eastAsia="zh-TW"/>
                              </w:rPr>
                              <w:t>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pacing w:val="40"/>
                                <w:sz w:val="21"/>
                                <w:lang w:eastAsia="zh-TW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spacing w:val="40"/>
                                <w:kern w:val="0"/>
                                <w:sz w:val="21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spacing w:val="40"/>
                                <w:kern w:val="0"/>
                                <w:sz w:val="21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4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pacing w:val="-4"/>
                                <w:sz w:val="14"/>
                                <w:lang w:eastAsia="zh-TW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sz w:val="21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  <w:lang w:eastAsia="zh-TW"/>
                              </w:rPr>
                              <w:t>藤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  <w:lang w:eastAsia="zh-TW"/>
                              </w:rPr>
                              <w:t>原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  <w:lang w:eastAsia="zh-TW"/>
                              </w:rPr>
                              <w:t>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  <w:lang w:eastAsia="zh-TW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21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kern w:val="0"/>
                                <w:sz w:val="21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pacing w:val="-4"/>
                                <w:sz w:val="14"/>
                                <w:lang w:eastAsia="zh-TW"/>
                              </w:rPr>
                              <w:t>新郎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sz w:val="21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  <w:lang w:eastAsia="zh-TW"/>
                              </w:rPr>
                              <w:t>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  <w:lang w:eastAsia="zh-TW"/>
                              </w:rPr>
                              <w:t>井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  <w:lang w:eastAsia="zh-TW"/>
                              </w:rPr>
                              <w:t>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  <w:lang w:eastAsia="zh-TW"/>
                              </w:rPr>
                              <w:t>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21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kern w:val="0"/>
                                <w:sz w:val="21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pacing w:val="-4"/>
                                <w:sz w:val="14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cs="ＭＳ Ｐゴシック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</w:rPr>
                              <w:t>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</w:rPr>
                              <w:t>井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</w:rPr>
                              <w:t>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40pt;mso-wrap-distance-left:9.05pt;mso-wrap-distance-right:9.05pt;mso-wrap-distance-top:0pt;mso-wrap-distance-bottom:0pt;margin-top:360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sz w:val="14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pacing w:val="-4"/>
                          <w:sz w:val="14"/>
                          <w:lang w:eastAsia="zh-TW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spacing w:val="40"/>
                          <w:sz w:val="21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  <w:lang w:eastAsia="zh-TW"/>
                        </w:rPr>
                        <w:t>石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  <w:lang w:eastAsia="zh-TW"/>
                        </w:rPr>
                        <w:t>黒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  <w:lang w:eastAsia="zh-TW"/>
                        </w:rPr>
                        <w:t>恵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  <w:lang w:eastAsia="zh-TW"/>
                        </w:rPr>
                        <w:t>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pacing w:val="40"/>
                          <w:sz w:val="21"/>
                          <w:lang w:eastAsia="zh-TW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spacing w:val="40"/>
                          <w:kern w:val="0"/>
                          <w:sz w:val="21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spacing w:val="40"/>
                          <w:kern w:val="0"/>
                          <w:sz w:val="21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4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pacing w:val="-4"/>
                          <w:sz w:val="14"/>
                          <w:lang w:eastAsia="zh-TW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sz w:val="21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  <w:lang w:eastAsia="zh-TW"/>
                        </w:rPr>
                        <w:t>藤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lang w:eastAsia="zh-TW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  <w:lang w:eastAsia="zh-TW"/>
                        </w:rPr>
                        <w:t>原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lang w:eastAsia="zh-TW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  <w:lang w:eastAsia="zh-TW"/>
                        </w:rPr>
                        <w:t>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lang w:eastAsia="zh-TW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  <w:lang w:eastAsia="zh-TW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21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kern w:val="0"/>
                          <w:sz w:val="21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pacing w:val="-4"/>
                          <w:sz w:val="14"/>
                          <w:lang w:eastAsia="zh-TW"/>
                        </w:rPr>
                        <w:t>新郎父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sz w:val="21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  <w:lang w:eastAsia="zh-TW"/>
                        </w:rPr>
                        <w:t>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  <w:lang w:eastAsia="zh-TW"/>
                        </w:rPr>
                        <w:t>井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  <w:lang w:eastAsia="zh-TW"/>
                        </w:rPr>
                        <w:t>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  <w:lang w:eastAsia="zh-TW"/>
                        </w:rPr>
                        <w:t>士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21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kern w:val="0"/>
                          <w:sz w:val="21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pacing w:val="-4"/>
                          <w:sz w:val="14"/>
                        </w:rPr>
                        <w:t>新郎母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cs="ＭＳ Ｐゴシック"/>
                          <w:sz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</w:rPr>
                        <w:t>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</w:rPr>
                        <w:t>井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</w:rPr>
                        <w:t>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66850</wp:posOffset>
                </wp:positionH>
                <wp:positionV relativeFrom="paragraph">
                  <wp:posOffset>5080000</wp:posOffset>
                </wp:positionV>
                <wp:extent cx="533400" cy="508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400pt;mso-position-vertical-relative:text;margin-left:1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05000</wp:posOffset>
                </wp:positionH>
                <wp:positionV relativeFrom="paragraph">
                  <wp:posOffset>4572000</wp:posOffset>
                </wp:positionV>
                <wp:extent cx="1200150" cy="17780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pacing w:val="-4"/>
                                <w:sz w:val="14"/>
                                <w:lang w:eastAsia="zh-TW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spacing w:val="40"/>
                                <w:sz w:val="21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  <w:lang w:eastAsia="zh-TW"/>
                              </w:rPr>
                              <w:t>桜　川　薫　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pacing w:val="40"/>
                                <w:sz w:val="21"/>
                                <w:lang w:eastAsia="zh-TW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spacing w:val="40"/>
                                <w:kern w:val="0"/>
                                <w:sz w:val="21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spacing w:val="40"/>
                                <w:kern w:val="0"/>
                                <w:sz w:val="21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pacing w:val="-4"/>
                                <w:sz w:val="14"/>
                                <w:lang w:eastAsia="zh-TW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sz w:val="21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  <w:lang w:eastAsia="zh-TW"/>
                              </w:rPr>
                              <w:t>塚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  <w:lang w:eastAsia="zh-TW"/>
                              </w:rPr>
                              <w:t>本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  <w:lang w:eastAsia="zh-TW"/>
                              </w:rPr>
                              <w:t>政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  <w:lang w:eastAsia="zh-TW"/>
                              </w:rPr>
                              <w:t>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  <w:lang w:eastAsia="zh-TW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21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kern w:val="0"/>
                                <w:sz w:val="21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pacing w:val="-4"/>
                                <w:sz w:val="14"/>
                                <w:lang w:eastAsia="zh-TW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</w:rPr>
                              <w:t>伊勢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</w:rPr>
                              <w:t>ひか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pacing w:val="-4"/>
                                <w:sz w:val="14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40pt;mso-wrap-distance-left:9.05pt;mso-wrap-distance-right:9.05pt;mso-wrap-distance-top:0pt;mso-wrap-distance-bottom:0pt;margin-top:360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pacing w:val="-4"/>
                          <w:sz w:val="14"/>
                          <w:lang w:eastAsia="zh-TW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spacing w:val="40"/>
                          <w:sz w:val="21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  <w:lang w:eastAsia="zh-TW"/>
                        </w:rPr>
                        <w:t>桜　川　薫　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pacing w:val="40"/>
                          <w:sz w:val="21"/>
                          <w:lang w:eastAsia="zh-TW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spacing w:val="40"/>
                          <w:kern w:val="0"/>
                          <w:sz w:val="21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spacing w:val="40"/>
                          <w:kern w:val="0"/>
                          <w:sz w:val="21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pacing w:val="-4"/>
                          <w:sz w:val="14"/>
                          <w:lang w:eastAsia="zh-TW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sz w:val="21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  <w:lang w:eastAsia="zh-TW"/>
                        </w:rPr>
                        <w:t>塚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  <w:lang w:eastAsia="zh-TW"/>
                        </w:rPr>
                        <w:t>本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  <w:lang w:eastAsia="zh-TW"/>
                        </w:rPr>
                        <w:t>政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  <w:lang w:eastAsia="zh-TW"/>
                        </w:rPr>
                        <w:t>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  <w:lang w:eastAsia="zh-TW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21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kern w:val="0"/>
                          <w:sz w:val="21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pacing w:val="-4"/>
                          <w:sz w:val="14"/>
                          <w:lang w:eastAsia="zh-TW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sz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</w:rPr>
                        <w:t>伊勢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</w:rPr>
                        <w:t>ひか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21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pacing w:val="-4"/>
                          <w:sz w:val="14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sz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772400</wp:posOffset>
                </wp:positionH>
                <wp:positionV relativeFrom="paragraph">
                  <wp:posOffset>2540000</wp:posOffset>
                </wp:positionV>
                <wp:extent cx="533400" cy="5080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960" w:hanging="0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200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960" w:hanging="0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48450</wp:posOffset>
                </wp:positionH>
                <wp:positionV relativeFrom="paragraph">
                  <wp:posOffset>2032000</wp:posOffset>
                </wp:positionV>
                <wp:extent cx="1200150" cy="17780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sz w:val="14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pacing w:val="-4"/>
                                <w:sz w:val="14"/>
                                <w:lang w:eastAsia="zh-TW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spacing w:val="40"/>
                                <w:sz w:val="21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  <w:lang w:eastAsia="zh-TW"/>
                              </w:rPr>
                              <w:t>石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  <w:lang w:eastAsia="zh-TW"/>
                              </w:rPr>
                              <w:t>黒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  <w:lang w:eastAsia="zh-TW"/>
                              </w:rPr>
                              <w:t>恵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  <w:lang w:eastAsia="zh-TW"/>
                              </w:rPr>
                              <w:t>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pacing w:val="40"/>
                                <w:sz w:val="21"/>
                                <w:lang w:eastAsia="zh-TW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spacing w:val="40"/>
                                <w:kern w:val="0"/>
                                <w:sz w:val="21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spacing w:val="40"/>
                                <w:kern w:val="0"/>
                                <w:sz w:val="21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4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pacing w:val="-4"/>
                                <w:sz w:val="14"/>
                                <w:lang w:eastAsia="zh-TW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sz w:val="21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  <w:lang w:eastAsia="zh-TW"/>
                              </w:rPr>
                              <w:t>藤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  <w:lang w:eastAsia="zh-TW"/>
                              </w:rPr>
                              <w:t>原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  <w:lang w:eastAsia="zh-TW"/>
                              </w:rPr>
                              <w:t>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  <w:lang w:eastAsia="zh-TW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21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kern w:val="0"/>
                                <w:sz w:val="21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pacing w:val="-4"/>
                                <w:sz w:val="14"/>
                                <w:lang w:eastAsia="zh-TW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sz w:val="21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  <w:lang w:eastAsia="zh-TW"/>
                              </w:rPr>
                              <w:t>比呂田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  <w:lang w:eastAsia="zh-TW"/>
                              </w:rPr>
                              <w:t>治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  <w:lang w:eastAsia="zh-TW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21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kern w:val="0"/>
                                <w:sz w:val="21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pacing w:val="-4"/>
                                <w:sz w:val="14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40pt;mso-wrap-distance-left:9.05pt;mso-wrap-distance-right:9.05pt;mso-wrap-distance-top:0pt;mso-wrap-distance-bottom:0pt;margin-top:160pt;mso-position-vertical-relative:text;margin-left:52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sz w:val="14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pacing w:val="-4"/>
                          <w:sz w:val="14"/>
                          <w:lang w:eastAsia="zh-TW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spacing w:val="40"/>
                          <w:sz w:val="21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  <w:lang w:eastAsia="zh-TW"/>
                        </w:rPr>
                        <w:t>石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  <w:lang w:eastAsia="zh-TW"/>
                        </w:rPr>
                        <w:t>黒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  <w:lang w:eastAsia="zh-TW"/>
                        </w:rPr>
                        <w:t>恵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  <w:lang w:eastAsia="zh-TW"/>
                        </w:rPr>
                        <w:t>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pacing w:val="40"/>
                          <w:sz w:val="21"/>
                          <w:lang w:eastAsia="zh-TW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spacing w:val="40"/>
                          <w:kern w:val="0"/>
                          <w:sz w:val="21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spacing w:val="40"/>
                          <w:kern w:val="0"/>
                          <w:sz w:val="21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4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pacing w:val="-4"/>
                          <w:sz w:val="14"/>
                          <w:lang w:eastAsia="zh-TW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sz w:val="21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  <w:lang w:eastAsia="zh-TW"/>
                        </w:rPr>
                        <w:t>藤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lang w:eastAsia="zh-TW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  <w:lang w:eastAsia="zh-TW"/>
                        </w:rPr>
                        <w:t>原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lang w:eastAsia="zh-TW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  <w:lang w:eastAsia="zh-TW"/>
                        </w:rPr>
                        <w:t>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lang w:eastAsia="zh-TW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  <w:lang w:eastAsia="zh-TW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21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kern w:val="0"/>
                          <w:sz w:val="21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pacing w:val="-4"/>
                          <w:sz w:val="14"/>
                          <w:lang w:eastAsia="zh-TW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sz w:val="21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  <w:lang w:eastAsia="zh-TW"/>
                        </w:rPr>
                        <w:t>比呂田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  <w:lang w:eastAsia="zh-TW"/>
                        </w:rPr>
                        <w:t>治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  <w:lang w:eastAsia="zh-TW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21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kern w:val="0"/>
                          <w:sz w:val="21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pacing w:val="-4"/>
                          <w:sz w:val="14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sz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10550</wp:posOffset>
                </wp:positionH>
                <wp:positionV relativeFrom="paragraph">
                  <wp:posOffset>2032000</wp:posOffset>
                </wp:positionV>
                <wp:extent cx="1200150" cy="17780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pacing w:val="-4"/>
                                <w:sz w:val="14"/>
                                <w:lang w:eastAsia="zh-TW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spacing w:val="40"/>
                                <w:sz w:val="21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  <w:lang w:eastAsia="zh-TW"/>
                              </w:rPr>
                              <w:t>桜　川　薫　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pacing w:val="40"/>
                                <w:sz w:val="21"/>
                                <w:lang w:eastAsia="zh-TW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spacing w:val="40"/>
                                <w:kern w:val="0"/>
                                <w:sz w:val="21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spacing w:val="40"/>
                                <w:kern w:val="0"/>
                                <w:sz w:val="21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pacing w:val="-4"/>
                                <w:sz w:val="14"/>
                                <w:lang w:eastAsia="zh-TW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sz w:val="21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  <w:lang w:eastAsia="zh-TW"/>
                              </w:rPr>
                              <w:t>塚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  <w:lang w:eastAsia="zh-TW"/>
                              </w:rPr>
                              <w:t>本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  <w:lang w:eastAsia="zh-TW"/>
                              </w:rPr>
                              <w:t>政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  <w:lang w:eastAsia="zh-TW"/>
                              </w:rPr>
                              <w:t>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  <w:lang w:eastAsia="zh-TW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21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kern w:val="0"/>
                                <w:sz w:val="21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pacing w:val="-4"/>
                                <w:sz w:val="14"/>
                                <w:lang w:eastAsia="zh-TW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</w:rPr>
                              <w:t>伊勢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</w:rPr>
                              <w:t>ひか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pacing w:val="-4"/>
                                <w:sz w:val="14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40pt;mso-wrap-distance-left:9.05pt;mso-wrap-distance-right:9.05pt;mso-wrap-distance-top:0pt;mso-wrap-distance-bottom:0pt;margin-top:160pt;mso-position-vertical-relative:text;margin-left:6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pacing w:val="-4"/>
                          <w:sz w:val="14"/>
                          <w:lang w:eastAsia="zh-TW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spacing w:val="40"/>
                          <w:sz w:val="21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  <w:lang w:eastAsia="zh-TW"/>
                        </w:rPr>
                        <w:t>桜　川　薫　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pacing w:val="40"/>
                          <w:sz w:val="21"/>
                          <w:lang w:eastAsia="zh-TW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spacing w:val="40"/>
                          <w:kern w:val="0"/>
                          <w:sz w:val="21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spacing w:val="40"/>
                          <w:kern w:val="0"/>
                          <w:sz w:val="21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pacing w:val="-4"/>
                          <w:sz w:val="14"/>
                          <w:lang w:eastAsia="zh-TW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sz w:val="21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  <w:lang w:eastAsia="zh-TW"/>
                        </w:rPr>
                        <w:t>塚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  <w:lang w:eastAsia="zh-TW"/>
                        </w:rPr>
                        <w:t>本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  <w:lang w:eastAsia="zh-TW"/>
                        </w:rPr>
                        <w:t>政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  <w:lang w:eastAsia="zh-TW"/>
                        </w:rPr>
                        <w:t>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  <w:lang w:eastAsia="zh-TW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21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kern w:val="0"/>
                          <w:sz w:val="21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pacing w:val="-4"/>
                          <w:sz w:val="14"/>
                          <w:lang w:eastAsia="zh-TW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sz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</w:rPr>
                        <w:t>伊勢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</w:rPr>
                        <w:t>ひか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21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pacing w:val="-4"/>
                          <w:sz w:val="14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sz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48450</wp:posOffset>
                </wp:positionH>
                <wp:positionV relativeFrom="paragraph">
                  <wp:posOffset>4572000</wp:posOffset>
                </wp:positionV>
                <wp:extent cx="1200150" cy="1778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sz w:val="14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pacing w:val="-4"/>
                                <w:sz w:val="14"/>
                                <w:lang w:eastAsia="zh-TW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spacing w:val="40"/>
                                <w:sz w:val="21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  <w:lang w:eastAsia="zh-TW"/>
                              </w:rPr>
                              <w:t>石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  <w:lang w:eastAsia="zh-TW"/>
                              </w:rPr>
                              <w:t>黒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  <w:lang w:eastAsia="zh-TW"/>
                              </w:rPr>
                              <w:t>恵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  <w:lang w:eastAsia="zh-TW"/>
                              </w:rPr>
                              <w:t>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pacing w:val="40"/>
                                <w:sz w:val="21"/>
                                <w:lang w:eastAsia="zh-TW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spacing w:val="40"/>
                                <w:kern w:val="0"/>
                                <w:sz w:val="21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spacing w:val="40"/>
                                <w:kern w:val="0"/>
                                <w:sz w:val="21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4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pacing w:val="-4"/>
                                <w:sz w:val="14"/>
                                <w:lang w:eastAsia="zh-TW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sz w:val="21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  <w:lang w:eastAsia="zh-TW"/>
                              </w:rPr>
                              <w:t>藤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  <w:lang w:eastAsia="zh-TW"/>
                              </w:rPr>
                              <w:t>原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  <w:lang w:eastAsia="zh-TW"/>
                              </w:rPr>
                              <w:t>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  <w:lang w:eastAsia="zh-TW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21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kern w:val="0"/>
                                <w:sz w:val="21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pacing w:val="-4"/>
                                <w:sz w:val="14"/>
                                <w:lang w:eastAsia="zh-TW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sz w:val="21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  <w:lang w:eastAsia="zh-TW"/>
                              </w:rPr>
                              <w:t>比呂田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  <w:lang w:eastAsia="zh-TW"/>
                              </w:rPr>
                              <w:t>治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  <w:lang w:eastAsia="zh-TW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21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kern w:val="0"/>
                                <w:sz w:val="21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pacing w:val="-4"/>
                                <w:sz w:val="14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40pt;mso-wrap-distance-left:9.05pt;mso-wrap-distance-right:9.05pt;mso-wrap-distance-top:0pt;mso-wrap-distance-bottom:0pt;margin-top:360pt;mso-position-vertical-relative:text;margin-left:52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sz w:val="14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pacing w:val="-4"/>
                          <w:sz w:val="14"/>
                          <w:lang w:eastAsia="zh-TW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spacing w:val="40"/>
                          <w:sz w:val="21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  <w:lang w:eastAsia="zh-TW"/>
                        </w:rPr>
                        <w:t>石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  <w:lang w:eastAsia="zh-TW"/>
                        </w:rPr>
                        <w:t>黒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  <w:lang w:eastAsia="zh-TW"/>
                        </w:rPr>
                        <w:t>恵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  <w:lang w:eastAsia="zh-TW"/>
                        </w:rPr>
                        <w:t>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pacing w:val="40"/>
                          <w:sz w:val="21"/>
                          <w:lang w:eastAsia="zh-TW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spacing w:val="40"/>
                          <w:kern w:val="0"/>
                          <w:sz w:val="21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spacing w:val="40"/>
                          <w:kern w:val="0"/>
                          <w:sz w:val="21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4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pacing w:val="-4"/>
                          <w:sz w:val="14"/>
                          <w:lang w:eastAsia="zh-TW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sz w:val="21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  <w:lang w:eastAsia="zh-TW"/>
                        </w:rPr>
                        <w:t>藤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lang w:eastAsia="zh-TW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  <w:lang w:eastAsia="zh-TW"/>
                        </w:rPr>
                        <w:t>原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lang w:eastAsia="zh-TW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  <w:lang w:eastAsia="zh-TW"/>
                        </w:rPr>
                        <w:t>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lang w:eastAsia="zh-TW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  <w:lang w:eastAsia="zh-TW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21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kern w:val="0"/>
                          <w:sz w:val="21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pacing w:val="-4"/>
                          <w:sz w:val="14"/>
                          <w:lang w:eastAsia="zh-TW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sz w:val="21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  <w:lang w:eastAsia="zh-TW"/>
                        </w:rPr>
                        <w:t>比呂田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  <w:lang w:eastAsia="zh-TW"/>
                        </w:rPr>
                        <w:t>治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  <w:lang w:eastAsia="zh-TW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21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kern w:val="0"/>
                          <w:sz w:val="21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pacing w:val="-4"/>
                          <w:sz w:val="14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sz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772400</wp:posOffset>
                </wp:positionH>
                <wp:positionV relativeFrom="paragraph">
                  <wp:posOffset>5080000</wp:posOffset>
                </wp:positionV>
                <wp:extent cx="533400" cy="5080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400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10550</wp:posOffset>
                </wp:positionH>
                <wp:positionV relativeFrom="paragraph">
                  <wp:posOffset>4572000</wp:posOffset>
                </wp:positionV>
                <wp:extent cx="1200150" cy="17780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pacing w:val="-4"/>
                                <w:sz w:val="14"/>
                                <w:lang w:eastAsia="zh-TW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spacing w:val="40"/>
                                <w:sz w:val="21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  <w:lang w:eastAsia="zh-TW"/>
                              </w:rPr>
                              <w:t>桜　川　薫　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pacing w:val="40"/>
                                <w:sz w:val="21"/>
                                <w:lang w:eastAsia="zh-TW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spacing w:val="40"/>
                                <w:kern w:val="0"/>
                                <w:sz w:val="21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spacing w:val="40"/>
                                <w:kern w:val="0"/>
                                <w:sz w:val="21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pacing w:val="-4"/>
                                <w:sz w:val="14"/>
                                <w:lang w:eastAsia="zh-TW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sz w:val="21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  <w:lang w:eastAsia="zh-TW"/>
                              </w:rPr>
                              <w:t>塚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  <w:lang w:eastAsia="zh-TW"/>
                              </w:rPr>
                              <w:t>本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  <w:lang w:eastAsia="zh-TW"/>
                              </w:rPr>
                              <w:t>政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  <w:lang w:eastAsia="zh-TW"/>
                              </w:rPr>
                              <w:t>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  <w:lang w:eastAsia="zh-TW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21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kern w:val="0"/>
                                <w:sz w:val="21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pacing w:val="-4"/>
                                <w:sz w:val="14"/>
                                <w:lang w:eastAsia="zh-TW"/>
                              </w:rPr>
                              <w:t>新婦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sz w:val="21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  <w:lang w:eastAsia="zh-TW"/>
                              </w:rPr>
                              <w:t>梅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  <w:lang w:eastAsia="zh-TW"/>
                              </w:rPr>
                              <w:t>田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  <w:lang w:eastAsia="zh-TW"/>
                              </w:rPr>
                              <w:t>浩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  <w:lang w:eastAsia="zh-TW"/>
                              </w:rPr>
                              <w:t>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21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kern w:val="0"/>
                                <w:sz w:val="21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pacing w:val="-4"/>
                                <w:sz w:val="14"/>
                                <w:lang w:eastAsia="zh-TW"/>
                              </w:rPr>
                              <w:t>新婦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cs="ＭＳ Ｐゴシック"/>
                                <w:sz w:val="21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  <w:lang w:eastAsia="zh-TW"/>
                              </w:rPr>
                              <w:t>梅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  <w:lang w:eastAsia="zh-TW"/>
                              </w:rPr>
                              <w:t>田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  <w:lang w:eastAsia="zh-TW"/>
                              </w:rPr>
                              <w:t>京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  <w:lang w:eastAsia="zh-TW"/>
                              </w:rPr>
                              <w:t>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40pt;mso-wrap-distance-left:9.05pt;mso-wrap-distance-right:9.05pt;mso-wrap-distance-top:0pt;mso-wrap-distance-bottom:0pt;margin-top:360pt;mso-position-vertical-relative:text;margin-left:6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pacing w:val="-4"/>
                          <w:sz w:val="14"/>
                          <w:lang w:eastAsia="zh-TW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spacing w:val="40"/>
                          <w:sz w:val="21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  <w:lang w:eastAsia="zh-TW"/>
                        </w:rPr>
                        <w:t>桜　川　薫　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pacing w:val="40"/>
                          <w:sz w:val="21"/>
                          <w:lang w:eastAsia="zh-TW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spacing w:val="40"/>
                          <w:kern w:val="0"/>
                          <w:sz w:val="21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spacing w:val="40"/>
                          <w:kern w:val="0"/>
                          <w:sz w:val="21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pacing w:val="-4"/>
                          <w:sz w:val="14"/>
                          <w:lang w:eastAsia="zh-TW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sz w:val="21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  <w:lang w:eastAsia="zh-TW"/>
                        </w:rPr>
                        <w:t>塚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  <w:lang w:eastAsia="zh-TW"/>
                        </w:rPr>
                        <w:t>本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  <w:lang w:eastAsia="zh-TW"/>
                        </w:rPr>
                        <w:t>政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  <w:lang w:eastAsia="zh-TW"/>
                        </w:rPr>
                        <w:t>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  <w:lang w:eastAsia="zh-TW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21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kern w:val="0"/>
                          <w:sz w:val="21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pacing w:val="-4"/>
                          <w:sz w:val="14"/>
                          <w:lang w:eastAsia="zh-TW"/>
                        </w:rPr>
                        <w:t>新婦父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sz w:val="21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  <w:lang w:eastAsia="zh-TW"/>
                        </w:rPr>
                        <w:t>梅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  <w:lang w:eastAsia="zh-TW"/>
                        </w:rPr>
                        <w:t>田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  <w:lang w:eastAsia="zh-TW"/>
                        </w:rPr>
                        <w:t>浩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  <w:lang w:eastAsia="zh-TW"/>
                        </w:rPr>
                        <w:t>之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21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kern w:val="0"/>
                          <w:sz w:val="21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pacing w:val="-4"/>
                          <w:sz w:val="14"/>
                          <w:lang w:eastAsia="zh-TW"/>
                        </w:rPr>
                        <w:t>新婦母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cs="ＭＳ Ｐゴシック"/>
                          <w:sz w:val="21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  <w:lang w:eastAsia="zh-TW"/>
                        </w:rPr>
                        <w:t>梅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  <w:lang w:eastAsia="zh-TW"/>
                        </w:rPr>
                        <w:t>田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  <w:lang w:eastAsia="zh-TW"/>
                        </w:rPr>
                        <w:t>京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  <w:lang w:eastAsia="zh-TW"/>
                        </w:rPr>
                        <w:t>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05200</wp:posOffset>
                </wp:positionH>
                <wp:positionV relativeFrom="paragraph">
                  <wp:posOffset>3302000</wp:posOffset>
                </wp:positionV>
                <wp:extent cx="1200150" cy="17780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sz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pacing w:val="-4"/>
                                <w:sz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spacing w:val="40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</w:rPr>
                              <w:t>石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</w:rPr>
                              <w:t>黒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</w:rPr>
                              <w:t>恵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</w:rPr>
                              <w:t>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pacing w:val="40"/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spacing w:val="4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spacing w:val="40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pacing w:val="-4"/>
                                <w:sz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sz w:val="21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  <w:lang w:eastAsia="zh-TW"/>
                              </w:rPr>
                              <w:t>藤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  <w:lang w:eastAsia="zh-TW"/>
                              </w:rPr>
                              <w:t>原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  <w:lang w:eastAsia="zh-TW"/>
                              </w:rPr>
                              <w:t>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  <w:lang w:eastAsia="zh-TW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21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kern w:val="0"/>
                                <w:sz w:val="21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pacing w:val="-4"/>
                                <w:sz w:val="14"/>
                                <w:lang w:eastAsia="zh-TW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sz w:val="21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  <w:lang w:eastAsia="zh-TW"/>
                              </w:rPr>
                              <w:t>比呂田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  <w:lang w:eastAsia="zh-TW"/>
                              </w:rPr>
                              <w:t>治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  <w:lang w:eastAsia="zh-TW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21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kern w:val="0"/>
                                <w:sz w:val="21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pacing w:val="-4"/>
                                <w:sz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40pt;mso-wrap-distance-left:9.05pt;mso-wrap-distance-right:9.05pt;mso-wrap-distance-top:0pt;mso-wrap-distance-bottom:0pt;margin-top:260pt;mso-position-vertical-relative:text;margin-left:2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sz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pacing w:val="-4"/>
                          <w:sz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spacing w:val="40"/>
                          <w:sz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</w:rPr>
                        <w:t>石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</w:rPr>
                        <w:t>黒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</w:rPr>
                        <w:t>恵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</w:rPr>
                        <w:t>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pacing w:val="40"/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spacing w:val="40"/>
                          <w:kern w:val="0"/>
                          <w:sz w:val="21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spacing w:val="40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pacing w:val="-4"/>
                          <w:sz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sz w:val="21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  <w:lang w:eastAsia="zh-TW"/>
                        </w:rPr>
                        <w:t>藤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lang w:eastAsia="zh-TW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  <w:lang w:eastAsia="zh-TW"/>
                        </w:rPr>
                        <w:t>原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lang w:eastAsia="zh-TW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  <w:lang w:eastAsia="zh-TW"/>
                        </w:rPr>
                        <w:t>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lang w:eastAsia="zh-TW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  <w:lang w:eastAsia="zh-TW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21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kern w:val="0"/>
                          <w:sz w:val="21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pacing w:val="-4"/>
                          <w:sz w:val="14"/>
                          <w:lang w:eastAsia="zh-TW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sz w:val="21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  <w:lang w:eastAsia="zh-TW"/>
                        </w:rPr>
                        <w:t>比呂田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  <w:lang w:eastAsia="zh-TW"/>
                        </w:rPr>
                        <w:t>治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  <w:lang w:eastAsia="zh-TW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21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kern w:val="0"/>
                          <w:sz w:val="21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pacing w:val="-4"/>
                          <w:sz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sz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10100</wp:posOffset>
                </wp:positionH>
                <wp:positionV relativeFrom="paragraph">
                  <wp:posOffset>3810000</wp:posOffset>
                </wp:positionV>
                <wp:extent cx="533400" cy="50800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300pt;mso-position-vertical-relative:text;margin-left:3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48250</wp:posOffset>
                </wp:positionH>
                <wp:positionV relativeFrom="paragraph">
                  <wp:posOffset>3302000</wp:posOffset>
                </wp:positionV>
                <wp:extent cx="1200150" cy="177800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pacing w:val="-4"/>
                                <w:sz w:val="14"/>
                                <w:lang w:eastAsia="zh-TW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spacing w:val="40"/>
                                <w:sz w:val="21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  <w:lang w:eastAsia="zh-TW"/>
                              </w:rPr>
                              <w:t>桜　川　薫　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pacing w:val="40"/>
                                <w:sz w:val="21"/>
                                <w:lang w:eastAsia="zh-TW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spacing w:val="40"/>
                                <w:kern w:val="0"/>
                                <w:sz w:val="21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spacing w:val="40"/>
                                <w:kern w:val="0"/>
                                <w:sz w:val="21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pacing w:val="-4"/>
                                <w:sz w:val="14"/>
                                <w:lang w:eastAsia="zh-TW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sz w:val="21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  <w:lang w:eastAsia="zh-TW"/>
                              </w:rPr>
                              <w:t>塚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  <w:lang w:eastAsia="zh-TW"/>
                              </w:rPr>
                              <w:t>本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  <w:lang w:eastAsia="zh-TW"/>
                              </w:rPr>
                              <w:t>政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  <w:lang w:eastAsia="zh-TW"/>
                              </w:rPr>
                              <w:t>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  <w:lang w:eastAsia="zh-TW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21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kern w:val="0"/>
                                <w:sz w:val="21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pacing w:val="-4"/>
                                <w:sz w:val="14"/>
                                <w:lang w:eastAsia="zh-TW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</w:rPr>
                              <w:t>伊勢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</w:rPr>
                              <w:t>ひか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明朝" w:cs="ＭＳ Ｐゴシック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pacing w:val="-4"/>
                                <w:sz w:val="14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明朝" w:cs="ＭＳ Ｐゴシック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1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40pt;mso-wrap-distance-left:9.05pt;mso-wrap-distance-right:9.05pt;mso-wrap-distance-top:0pt;mso-wrap-distance-bottom:0pt;margin-top:260pt;mso-position-vertical-relative:text;margin-left:3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pacing w:val="-4"/>
                          <w:sz w:val="14"/>
                          <w:lang w:eastAsia="zh-TW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spacing w:val="40"/>
                          <w:sz w:val="21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  <w:lang w:eastAsia="zh-TW"/>
                        </w:rPr>
                        <w:t>桜　川　薫　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pacing w:val="40"/>
                          <w:sz w:val="21"/>
                          <w:lang w:eastAsia="zh-TW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spacing w:val="40"/>
                          <w:kern w:val="0"/>
                          <w:sz w:val="21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spacing w:val="40"/>
                          <w:kern w:val="0"/>
                          <w:sz w:val="21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pacing w:val="-4"/>
                          <w:sz w:val="14"/>
                          <w:lang w:eastAsia="zh-TW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sz w:val="21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  <w:lang w:eastAsia="zh-TW"/>
                        </w:rPr>
                        <w:t>塚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  <w:lang w:eastAsia="zh-TW"/>
                        </w:rPr>
                        <w:t>本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  <w:lang w:eastAsia="zh-TW"/>
                        </w:rPr>
                        <w:t>政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  <w:lang w:eastAsia="zh-TW"/>
                        </w:rPr>
                        <w:t>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  <w:lang w:eastAsia="zh-TW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21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kern w:val="0"/>
                          <w:sz w:val="21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pacing w:val="-4"/>
                          <w:sz w:val="14"/>
                          <w:lang w:eastAsia="zh-TW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sz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</w:rPr>
                        <w:t>伊勢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</w:rPr>
                        <w:t>ひか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21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明朝" w:cs="ＭＳ Ｐゴシック"/>
                          <w:kern w:val="0"/>
                          <w:sz w:val="1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pacing w:val="-4"/>
                          <w:sz w:val="14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明朝" w:cs="ＭＳ Ｐゴシック"/>
                          <w:sz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21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96200</wp:posOffset>
                </wp:positionH>
                <wp:positionV relativeFrom="paragraph">
                  <wp:posOffset>2540000</wp:posOffset>
                </wp:positionV>
                <wp:extent cx="533400" cy="50800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200pt;mso-position-vertical-relative:text;margin-left:6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680" w:right="680" w:gutter="0" w:header="0" w:top="510" w:footer="0" w:bottom="51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G正楷書体-PRO">
    <w:charset w:val="80"/>
    <w:family w:val="script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G正楷書体-PRO" w:hAnsi="HG正楷書体-PRO" w:eastAsia="HG正楷書体-PRO" w:cs="ＭＳ ゴシック;MS Gothic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" w:hAnsi="Century" w:eastAsia="ＭＳ 明朝;MS Mincho" w:cs="Century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" w:hAnsi="Century" w:eastAsia="ＭＳ 明朝;MS Mincho" w:cs="Century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6"/>
    </w:rPr>
  </w:style>
  <w:style w:type="character" w:styleId="Style10">
    <w:name w:val="段落フォント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ヘッダー (文字)"/>
    <w:basedOn w:val="Style10"/>
    <w:qFormat/>
    <w:rPr>
      <w:kern w:val="2"/>
      <w:sz w:val="24"/>
    </w:rPr>
  </w:style>
  <w:style w:type="character" w:styleId="Style12">
    <w:name w:val="フッター (文字)"/>
    <w:basedOn w:val="Style10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Century" w:hAnsi="Century" w:eastAsia="HG丸ｺﾞｼｯｸM-PRO" w:cs="Century"/>
      <w:w w:val="150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4:23:00Z</dcterms:created>
  <dc:creator>グリーティングライフ</dc:creator>
  <dc:description/>
  <cp:keywords/>
  <dc:language>en-US</dc:language>
  <cp:lastModifiedBy>GL</cp:lastModifiedBy>
  <cp:lastPrinted>2007-02-28T16:38:00Z</cp:lastPrinted>
  <dcterms:modified xsi:type="dcterms:W3CDTF">2007-03-07T08:24:00Z</dcterms:modified>
  <cp:revision>23</cp:revision>
  <dc:subject/>
  <dc:title>　　　　　</dc:title>
</cp:coreProperties>
</file>