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48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977900</wp:posOffset>
            </wp:positionV>
            <wp:extent cx="1917700" cy="245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286000</wp:posOffset>
            </wp:positionV>
            <wp:extent cx="28194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33700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933700" cy="400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 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４月２０日まで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 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４月２０日まで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 xml:space="preserve">　　 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ご一報ください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05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5:52:00Z</dcterms:modified>
  <cp:revision>7</cp:revision>
  <dc:subject/>
  <dc:title>との</dc:title>
</cp:coreProperties>
</file>