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-457200</wp:posOffset>
            </wp:positionV>
            <wp:extent cx="2628900" cy="2489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0425</wp:posOffset>
            </wp:positionH>
            <wp:positionV relativeFrom="paragraph">
              <wp:posOffset>-342900</wp:posOffset>
            </wp:positionV>
            <wp:extent cx="2070100" cy="18796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18025</wp:posOffset>
            </wp:positionH>
            <wp:positionV relativeFrom="paragraph">
              <wp:posOffset>2400300</wp:posOffset>
            </wp:positionV>
            <wp:extent cx="2082800" cy="20574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83050</wp:posOffset>
            </wp:positionH>
            <wp:positionV relativeFrom="paragraph">
              <wp:posOffset>977900</wp:posOffset>
            </wp:positionV>
            <wp:extent cx="1917700" cy="24511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350</wp:posOffset>
            </wp:positionH>
            <wp:positionV relativeFrom="paragraph">
              <wp:posOffset>2286000</wp:posOffset>
            </wp:positionV>
            <wp:extent cx="2819400" cy="210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2933700" cy="3886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00"/>
                              <w:rPr>
                                <w:rFonts w:eastAsia="HG正楷書体-PRO;平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  <w:t>謹啓　新秋の候ご尊家益々御清栄のこと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HG正楷書体-PRO;平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  <w:t>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HG正楷書体-PRO;平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  <w:t>さてこの度　横川敏久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right"/>
                              <w:rPr>
                                <w:rFonts w:eastAsia="HG正楷書体-PRO;平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  <w:t>雄一　長男　聡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right"/>
                              <w:rPr>
                                <w:rFonts w:eastAsia="HG正楷書体-PRO;平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  <w:t>一樹　次女　京子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HG正楷書体-PRO;平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  <w:t>の婚約相整い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HG正楷書体-PRO;平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  <w:t>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HG正楷書体-PRO;平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  <w:t>つきましては幾久しく皆様のご厚情を賜り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  <w:t>披露かたがた粗餐を差し上げたく</w:t>
                            </w:r>
                            <w:r>
                              <w:rPr>
                                <w:rFonts w:eastAsia="HG正楷書体-PRO;平成明朝"/>
                                <w:spacing w:val="-6"/>
                                <w:sz w:val="20"/>
                              </w:rPr>
                              <w:t>存じますので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HG正楷書体-PRO;平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  <w:t>ご多忙中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HG正楷書体-PRO;平成明朝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-6"/>
                                <w:sz w:val="20"/>
                              </w:rPr>
                              <w:t>何卒ご光臨くださいますようご案内申し上げます</w:t>
                            </w:r>
                          </w:p>
                          <w:p>
                            <w:pPr>
                              <w:pStyle w:val="Style16"/>
                              <w:spacing w:lineRule="auto" w:line="300"/>
                              <w:rPr>
                                <w:rFonts w:eastAsia="HG正楷書体-PRO;平成明朝"/>
                                <w:spacing w:val="5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50"/>
                                <w:sz w:val="20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HG正楷書体-PRO;平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 w:cs="HG正楷書体-PRO;平成明朝" w:ascii="HG正楷書体-PRO;平成明朝" w:hAnsi="HG正楷書体-PRO;平成明朝"/>
                                <w:sz w:val="20"/>
                              </w:rPr>
                              <w:t>○○○○</w:t>
                            </w: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  <w:t>年○月吉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;平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06pt;mso-wrap-distance-left:9.05pt;mso-wrap-distance-right:9.05pt;mso-wrap-distance-top:0pt;mso-wrap-distance-bottom:0pt;margin-top:0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00"/>
                        <w:rPr>
                          <w:rFonts w:eastAsia="HG正楷書体-PRO;平成明朝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z w:val="20"/>
                        </w:rPr>
                        <w:t>謹啓　新秋の候ご尊家益々御清栄のことと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HG正楷書体-PRO;平成明朝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z w:val="20"/>
                        </w:rPr>
                        <w:t>お慶び申し上げます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HG正楷書体-PRO;平成明朝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z w:val="20"/>
                        </w:rPr>
                        <w:t>さてこの度　横川敏久様ご夫妻のご媒酌により</w:t>
                      </w:r>
                    </w:p>
                    <w:p>
                      <w:pPr>
                        <w:pStyle w:val="Normal"/>
                        <w:spacing w:lineRule="auto" w:line="300"/>
                        <w:jc w:val="right"/>
                        <w:rPr>
                          <w:rFonts w:eastAsia="HG正楷書体-PRO;平成明朝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z w:val="20"/>
                        </w:rPr>
                        <w:t>雄一　長男　聡　</w:t>
                      </w:r>
                    </w:p>
                    <w:p>
                      <w:pPr>
                        <w:pStyle w:val="Normal"/>
                        <w:spacing w:lineRule="auto" w:line="300"/>
                        <w:jc w:val="right"/>
                        <w:rPr>
                          <w:rFonts w:eastAsia="HG正楷書体-PRO;平成明朝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z w:val="20"/>
                        </w:rPr>
                        <w:t>一樹　次女　京子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HG正楷書体-PRO;平成明朝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z w:val="20"/>
                        </w:rPr>
                        <w:t>の婚約相整い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HG正楷書体-PRO;平成明朝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z w:val="20"/>
                        </w:rPr>
                        <w:t>結婚式を挙げることとなりました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HG正楷書体-PRO;平成明朝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z w:val="20"/>
                        </w:rPr>
                        <w:t>つきましては幾久しく皆様のご厚情を賜り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eastAsia="HG正楷書体-PRO;平成明朝"/>
                          <w:sz w:val="20"/>
                        </w:rPr>
                        <w:t>披露かたがた粗餐を差し上げたく</w:t>
                      </w:r>
                      <w:r>
                        <w:rPr>
                          <w:rFonts w:eastAsia="HG正楷書体-PRO;平成明朝"/>
                          <w:spacing w:val="-6"/>
                          <w:sz w:val="20"/>
                        </w:rPr>
                        <w:t>存じますので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HG正楷書体-PRO;平成明朝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z w:val="20"/>
                        </w:rPr>
                        <w:t>ご多忙中誠に恐縮ではございますが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HG正楷書体-PRO;平成明朝"/>
                          <w:spacing w:val="-6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-6"/>
                          <w:sz w:val="20"/>
                        </w:rPr>
                        <w:t>何卒ご光臨くださいますようご案内申し上げます</w:t>
                      </w:r>
                    </w:p>
                    <w:p>
                      <w:pPr>
                        <w:pStyle w:val="Style16"/>
                        <w:spacing w:lineRule="auto" w:line="300"/>
                        <w:rPr>
                          <w:rFonts w:eastAsia="HG正楷書体-PRO;平成明朝"/>
                          <w:spacing w:val="5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50"/>
                          <w:sz w:val="20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HG正楷書体-PRO;平成明朝"/>
                          <w:sz w:val="20"/>
                        </w:rPr>
                      </w:pPr>
                      <w:r>
                        <w:rPr>
                          <w:rFonts w:eastAsia="HG正楷書体-PRO;平成明朝" w:cs="HG正楷書体-PRO;平成明朝" w:ascii="HG正楷書体-PRO;平成明朝" w:hAnsi="HG正楷書体-PRO;平成明朝"/>
                          <w:sz w:val="20"/>
                        </w:rPr>
                        <w:t>○○○○</w:t>
                      </w:r>
                      <w:r>
                        <w:rPr>
                          <w:rFonts w:eastAsia="HG正楷書体-PRO;平成明朝"/>
                          <w:sz w:val="20"/>
                        </w:rPr>
                        <w:t>年○月吉日</w:t>
                      </w:r>
                    </w:p>
                    <w:p>
                      <w:pPr>
                        <w:pStyle w:val="Normal"/>
                        <w:rPr>
                          <w:rFonts w:eastAsia="HG正楷書体-PRO;平成明朝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2933700" cy="3771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記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日　時　○○○○年○月○日（土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</w:rPr>
                              <w:t>挙　式　午前１１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position w:val="-7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7"/>
                              </w:rPr>
                              <w:t>　　　　　　　披露宴　午後１２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position w:val="-7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場　所　ホテル○○○○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10"/>
                              </w:rPr>
                              <w:t>東京都＊＊＊＊＊＊＊＊＊＊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</w:rPr>
                              <w:t>　　　　　　　</w:t>
                            </w: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6"/>
                                <w:sz w:val="16"/>
                              </w:rPr>
                              <w:t xml:space="preserve">TEL 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  <w:sz w:val="16"/>
                              </w:rPr>
                              <w:t>０３</w:t>
                            </w: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6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  <w:sz w:val="16"/>
                              </w:rPr>
                              <w:t>３３３３</w:t>
                            </w: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6"/>
                                <w:sz w:val="16"/>
                              </w:rPr>
                              <w:t>-××××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spacing w:val="30"/>
                              </w:rPr>
                              <w:t>大山雄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正楷書体-PRO;平成明朝" w:hAnsi="HG正楷書体-PRO;平成明朝" w:eastAsia="HG正楷書体-PRO;平成明朝"/>
                                <w:spacing w:val="30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spacing w:val="30"/>
                              </w:rPr>
                              <w:t>　　　　　　　　　　　渡部一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position w:val="-30"/>
                                <w:sz w:val="14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30"/>
                                <w:sz w:val="14"/>
                              </w:rPr>
                              <w:t>　　　誠にお手数ながらご都合の程をはがきにて○月○○日までに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HG正楷書体-PRO;平成明朝" w:hAnsi="HG正楷書体-PRO;平成明朝" w:eastAsia="HG正楷書体-PRO;平成明朝"/>
                                <w:position w:val="12"/>
                                <w:sz w:val="14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12"/>
                                <w:sz w:val="14"/>
                              </w:rPr>
                              <w:t>　　　ご一報ください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position w:val="12"/>
                                <w:sz w:val="14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12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97pt;mso-wrap-distance-left:9.05pt;mso-wrap-distance-right:9.05pt;mso-wrap-distance-top:0pt;mso-wrap-distance-bottom:0pt;margin-top:0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記</w:t>
                      </w:r>
                    </w:p>
                    <w:p>
                      <w:pPr>
                        <w:pStyle w:val="Style16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日　時　○○○○年○月○日（土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</w:rPr>
                        <w:t>挙　式　午前１１時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position w:val="-7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-7"/>
                        </w:rPr>
                        <w:t>　　　　　　　披露宴　午後１２時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position w:val="-7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  <w:position w:val="-7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場　所　ホテル○○○○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10"/>
                        </w:rPr>
                        <w:t>東京都＊＊＊＊＊＊＊＊＊＊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</w:rPr>
                        <w:t>　　　　　　　</w:t>
                      </w:r>
                      <w:r>
                        <w:rPr>
                          <w:rFonts w:eastAsia="HG正楷書体-PRO;平成明朝" w:ascii="HG正楷書体-PRO;平成明朝" w:hAnsi="HG正楷書体-PRO;平成明朝"/>
                          <w:position w:val="-6"/>
                          <w:sz w:val="16"/>
                        </w:rPr>
                        <w:t xml:space="preserve">TEL 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  <w:sz w:val="16"/>
                        </w:rPr>
                        <w:t>０３</w:t>
                      </w:r>
                      <w:r>
                        <w:rPr>
                          <w:rFonts w:eastAsia="HG正楷書体-PRO;平成明朝" w:ascii="HG正楷書体-PRO;平成明朝" w:hAnsi="HG正楷書体-PRO;平成明朝"/>
                          <w:position w:val="-6"/>
                          <w:sz w:val="16"/>
                        </w:rPr>
                        <w:t>-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  <w:sz w:val="16"/>
                        </w:rPr>
                        <w:t>３３３３</w:t>
                      </w:r>
                      <w:r>
                        <w:rPr>
                          <w:rFonts w:eastAsia="HG正楷書体-PRO;平成明朝" w:ascii="HG正楷書体-PRO;平成明朝" w:hAnsi="HG正楷書体-PRO;平成明朝"/>
                          <w:position w:val="-6"/>
                          <w:sz w:val="16"/>
                        </w:rPr>
                        <w:t>-××××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Fonts w:ascii="HG正楷書体-PRO;平成明朝" w:hAnsi="HG正楷書体-PRO;平成明朝" w:eastAsia="HG正楷書体-PRO;平成明朝"/>
                          <w:position w:val="-6"/>
                          <w:sz w:val="16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  <w:position w:val="-6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　　　　　　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spacing w:val="30"/>
                        </w:rPr>
                        <w:t>大山雄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正楷書体-PRO;平成明朝" w:hAnsi="HG正楷書体-PRO;平成明朝" w:eastAsia="HG正楷書体-PRO;平成明朝"/>
                          <w:spacing w:val="30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spacing w:val="30"/>
                        </w:rPr>
                        <w:t>　　　　　　　　　　　渡部一樹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position w:val="-30"/>
                          <w:sz w:val="14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-30"/>
                          <w:sz w:val="14"/>
                        </w:rPr>
                        <w:t>　　　誠にお手数ながらご都合の程をはがきにて○月○○日までに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HG正楷書体-PRO;平成明朝" w:hAnsi="HG正楷書体-PRO;平成明朝" w:eastAsia="HG正楷書体-PRO;平成明朝"/>
                          <w:position w:val="12"/>
                          <w:sz w:val="14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12"/>
                          <w:sz w:val="14"/>
                        </w:rPr>
                        <w:t>　　　ご一報くださいますようお願い申し上げます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position w:val="12"/>
                          <w:sz w:val="14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  <w:position w:val="12"/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624" w:h="7937"/>
      <w:pgMar w:left="680" w:right="680" w:gutter="0" w:header="0" w:top="851" w:footer="0" w:bottom="851"/>
      <w:pgNumType w:fmt="decimal"/>
      <w:cols w:num="2" w:space="136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altName w:val="平成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6:29:00Z</dcterms:created>
  <dc:creator>佐野　美代子</dc:creator>
  <dc:description/>
  <dc:language>en-US</dc:language>
  <cp:lastModifiedBy>GL</cp:lastModifiedBy>
  <cp:lastPrinted>2002-11-30T15:16:00Z</cp:lastPrinted>
  <dcterms:modified xsi:type="dcterms:W3CDTF">2007-03-15T05:52:00Z</dcterms:modified>
  <cp:revision>5</cp:revision>
  <dc:subject/>
  <dc:title>との</dc:title>
</cp:coreProperties>
</file>