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48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050</wp:posOffset>
            </wp:positionH>
            <wp:positionV relativeFrom="paragraph">
              <wp:posOffset>977900</wp:posOffset>
            </wp:positionV>
            <wp:extent cx="1917700" cy="2451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2286000</wp:posOffset>
            </wp:positionV>
            <wp:extent cx="2819400" cy="210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2867025" cy="388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このたび　私たち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つきましては幾久しくご指導賜りた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披露かたがた粗餐を催し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お忙しい中を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何卒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06pt;mso-wrap-distance-left:9.05pt;mso-wrap-distance-right:9.05pt;mso-wrap-distance-top:0pt;mso-wrap-distance-bottom:0pt;margin-top:0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このたび　私たち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つきましては幾久しくご指導賜りた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22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披露かたがた粗餐を催し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お忙しい中を誠に恐縮ではございま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何卒ご出席くださいますよ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Ｐ明朝;ＭＳ 明朝"/>
                          <w:spacing w:val="2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;ＭＳ 明朝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  <w:sz w:val="16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16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3295</wp:posOffset>
                </wp:positionH>
                <wp:positionV relativeFrom="paragraph">
                  <wp:posOffset>635</wp:posOffset>
                </wp:positionV>
                <wp:extent cx="2933700" cy="3886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TEL 0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>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渡部洋子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3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月１１日まで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正楷書体-PRO;平成明朝" w:hAnsi="HG正楷書体-PRO;平成明朝" w:eastAsia="HG正楷書体-PRO;平成明朝"/>
                                <w:sz w:val="16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正楷書体-PRO;平成明朝" w:hAnsi="HG正楷書体-PRO;平成明朝" w:eastAsia="HG正楷書体-PRO;平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0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 xml:space="preserve">　　　　　　　　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TEL 0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>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渡部洋子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30"/>
                          <w:sz w:val="14"/>
                        </w:rPr>
                        <w:t>6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月１１日まで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正楷書体-PRO;平成明朝" w:hAnsi="HG正楷書体-PRO;平成明朝" w:eastAsia="HG正楷書体-PRO;平成明朝"/>
                          <w:sz w:val="16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Style15"/>
                        <w:rPr>
                          <w:rFonts w:ascii="HG正楷書体-PRO;平成明朝" w:hAnsi="HG正楷書体-PRO;平成明朝" w:eastAsia="HG正楷書体-PRO;平成明朝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6:25:00Z</dcterms:created>
  <dc:creator>佐野　美代子</dc:creator>
  <dc:description/>
  <dc:language>en-US</dc:language>
  <cp:lastModifiedBy>GL</cp:lastModifiedBy>
  <cp:lastPrinted>2003-02-03T18:28:00Z</cp:lastPrinted>
  <dcterms:modified xsi:type="dcterms:W3CDTF">2007-03-15T05:53:00Z</dcterms:modified>
  <cp:revision>7</cp:revision>
  <dc:subject/>
  <dc:title>との</dc:title>
</cp:coreProperties>
</file>