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457200</wp:posOffset>
            </wp:positionV>
            <wp:extent cx="2628900" cy="2489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-342900</wp:posOffset>
            </wp:positionV>
            <wp:extent cx="2070100" cy="1879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8025</wp:posOffset>
            </wp:positionH>
            <wp:positionV relativeFrom="paragraph">
              <wp:posOffset>2400300</wp:posOffset>
            </wp:positionV>
            <wp:extent cx="2082800" cy="2057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3050</wp:posOffset>
            </wp:positionH>
            <wp:positionV relativeFrom="paragraph">
              <wp:posOffset>977900</wp:posOffset>
            </wp:positionV>
            <wp:extent cx="1917700" cy="2451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2286000</wp:posOffset>
            </wp:positionV>
            <wp:extent cx="2819400" cy="210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114300</wp:posOffset>
                </wp:positionV>
                <wp:extent cx="2697480" cy="3771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謹啓　新緑の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皆様にはますますご清祥のこと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さて　この度　　　雄一　長男　龍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　　　　　　　　　一樹　長女　千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の婚約相整い結婚式を挙げるこ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なり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つきましては幾久しくご懇情賜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ご披露かたがた粗餐を差し上げた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存じますので</w:t>
                            </w:r>
                            <w:r>
                              <w:rPr>
                                <w:rFonts w:eastAsia="Century;Arial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ご多用中誠に恐縮では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ございますが</w:t>
                            </w:r>
                            <w:r>
                              <w:rPr>
                                <w:rFonts w:eastAsia="Century;Arial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ご光臨くださいます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HG正楷書体-PRO;平成明朝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40"/>
                                <w:sz w:val="20"/>
                              </w:rPr>
                              <w:t>謹白</w:t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24"/>
                                <w:sz w:val="20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　○○○○</w:t>
                            </w:r>
                            <w:r>
                              <w:rPr>
                                <w:rFonts w:ascii="HG正楷書体-PRO;平成明朝" w:hAnsi="HG正楷書体-PRO;平成明朝" w:cs="ＭＳ 明朝" w:eastAsia="HG正楷書体-PRO;平成明朝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97pt;mso-wrap-distance-left:9.05pt;mso-wrap-distance-right:9.05pt;mso-wrap-distance-top:0pt;mso-wrap-distance-bottom:0pt;margin-top:9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謹啓　新緑の候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皆様にはますますご清祥のことと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さて　この度　　　雄一　長男　龍一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　　　　　　　　　一樹　長女　千明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の婚約相整い結婚式を挙げることに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なりました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つきましては幾久しくご懇情賜り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ご披露かたがた粗餐を差し上げたく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存じますので</w:t>
                      </w:r>
                      <w:r>
                        <w:rPr>
                          <w:rFonts w:eastAsia="Century;Arial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ご多用中誠に恐縮では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ございますが</w:t>
                      </w:r>
                      <w:r>
                        <w:rPr>
                          <w:rFonts w:eastAsia="Century;Arial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ご光臨くださいますよう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HG正楷書体-PRO;平成明朝"/>
                          <w:spacing w:val="4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40"/>
                          <w:sz w:val="20"/>
                        </w:rPr>
                        <w:t>謹白</w:t>
                      </w:r>
                    </w:p>
                    <w:p>
                      <w:pPr>
                        <w:pStyle w:val="Style16"/>
                        <w:rPr>
                          <w:spacing w:val="24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24"/>
                          <w:sz w:val="20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　○○○○</w:t>
                      </w:r>
                      <w:r>
                        <w:rPr>
                          <w:rFonts w:ascii="HG正楷書体-PRO;平成明朝" w:hAnsi="HG正楷書体-PRO;平成明朝" w:cs="ＭＳ 明朝" w:eastAsia="HG正楷書体-PRO;平成明朝"/>
                          <w:sz w:val="20"/>
                        </w:rPr>
                        <w:t>年</w:t>
                      </w:r>
                      <w:r>
                        <w:rPr>
                          <w:rFonts w:eastAsia="HG正楷書体-PRO;平成明朝"/>
                          <w:sz w:val="20"/>
                        </w:rPr>
                        <w:t>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9970</wp:posOffset>
                </wp:positionH>
                <wp:positionV relativeFrom="paragraph">
                  <wp:posOffset>114300</wp:posOffset>
                </wp:positionV>
                <wp:extent cx="2867025" cy="3886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  <w:t>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場　所　ホテル○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10"/>
                                <w:sz w:val="16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HG正楷書体-PRO;平成明朝" w:hAnsi="HG正楷書体-PRO;平成明朝" w:eastAsia="HG正楷書体-PRO;平成明朝"/>
                                <w:sz w:val="18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 xml:space="preserve">　　　　　　　　　 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TEL 0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３３３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18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40"/>
                                <w:sz w:val="22"/>
                              </w:rPr>
                              <w:t>大山雄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40"/>
                                <w:sz w:val="22"/>
                              </w:rPr>
                              <w:t>渡部一樹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　　　誠にお手数ながらご都合の程をはがきにて○月○○日までに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ＪＳ明朝;平成明朝" w:hAnsi="ＪＳ明朝;平成明朝" w:eastAsia="ＪＳ明朝;平成明朝"/>
                                <w:sz w:val="16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z w:val="14"/>
                              </w:rPr>
                              <w:t>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平成明朝" w:hAnsi="ＪＳ明朝;平成明朝" w:eastAsia="ＪＳ明朝;平成明朝"/>
                                <w:sz w:val="16"/>
                              </w:rPr>
                            </w:pPr>
                            <w:r>
                              <w:rPr>
                                <w:rFonts w:eastAsia="ＪＳ明朝;平成明朝" w:ascii="ＪＳ明朝;平成明朝" w:hAnsi="ＪＳ明朝;平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06pt;mso-wrap-distance-left:9.05pt;mso-wrap-distance-right:9.05pt;mso-wrap-distance-top:0pt;mso-wrap-distance-bottom:0pt;margin-top:9pt;mso-position-vertical-relative:text;margin-left: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  <w:t>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-7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場　所　ホテル○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10"/>
                          <w:sz w:val="16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HG正楷書体-PRO;平成明朝" w:hAnsi="HG正楷書体-PRO;平成明朝" w:eastAsia="HG正楷書体-PRO;平成明朝"/>
                          <w:sz w:val="18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 xml:space="preserve">　　　　　　　　　 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TEL 0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-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３３３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-××××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18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pacing w:val="40"/>
                          <w:sz w:val="22"/>
                        </w:rPr>
                        <w:t>大山雄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spacing w:val="40"/>
                          <w:sz w:val="22"/>
                        </w:rPr>
                        <w:t>渡部一樹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　　　誠にお手数ながらご都合の程をはがきにて○月○○日までに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ＪＳ明朝;平成明朝" w:hAnsi="ＪＳ明朝;平成明朝" w:eastAsia="ＪＳ明朝;平成明朝"/>
                          <w:sz w:val="16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z w:val="14"/>
                        </w:rPr>
                        <w:t>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ＪＳ明朝;平成明朝" w:hAnsi="ＪＳ明朝;平成明朝" w:eastAsia="ＪＳ明朝;平成明朝"/>
                          <w:sz w:val="16"/>
                        </w:rPr>
                      </w:pPr>
                      <w:r>
                        <w:rPr>
                          <w:rFonts w:eastAsia="ＪＳ明朝;平成明朝" w:ascii="ＪＳ明朝;平成明朝" w:hAnsi="ＪＳ明朝;平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624" w:h="7937"/>
      <w:pgMar w:left="680" w:right="680" w:gutter="0" w:header="0" w:top="851" w:footer="0" w:bottom="851"/>
      <w:pgNumType w:fmt="decimal"/>
      <w:cols w:num="2" w:space="13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平成明朝"/>
    <w:charset w:val="80"/>
    <w:family w:val="roman"/>
    <w:pitch w:val="variable"/>
  </w:font>
  <w:font w:name="ＪＳ明朝">
    <w:altName w:val="平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6:30:00Z</dcterms:created>
  <dc:creator>佐野　美代子</dc:creator>
  <dc:description/>
  <dc:language>en-US</dc:language>
  <cp:lastModifiedBy>GL</cp:lastModifiedBy>
  <cp:lastPrinted>2002-12-10T10:17:00Z</cp:lastPrinted>
  <dcterms:modified xsi:type="dcterms:W3CDTF">2007-03-15T05:53:00Z</dcterms:modified>
  <cp:revision>8</cp:revision>
  <dc:subject/>
  <dc:title>との</dc:title>
</cp:coreProperties>
</file>