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457200</wp:posOffset>
            </wp:positionV>
            <wp:extent cx="2628900" cy="248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3050</wp:posOffset>
            </wp:positionH>
            <wp:positionV relativeFrom="paragraph">
              <wp:posOffset>977900</wp:posOffset>
            </wp:positionV>
            <wp:extent cx="1917700" cy="2451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2286000</wp:posOffset>
            </wp:positionV>
            <wp:extent cx="2819400" cy="210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2933700" cy="4000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拝啓　盛夏の候　皆様にはますますご清栄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こととお慶び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さて　私達はシドニー○○教会にお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内田様のお立会いのもと○月○日結婚式を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挙げ　この度帰国致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つきましては　今後とも末永くご指導賜り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催したく存じ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ご多忙中誠に恐縮ではございますが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　　　　　　　　　　　　　　　　敬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平成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5pt;mso-wrap-distance-left:9.05pt;mso-wrap-distance-right:9.05pt;mso-wrap-distance-top:0pt;mso-wrap-distance-bottom:0pt;margin-top:14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拝啓　盛夏の候　皆様にはますますご清栄の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こととお慶び申し上げ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さて　私達はシドニー○○教会において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内田様のお立会いのもと○月○日結婚式を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挙げ　この度帰国致しました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つきましては　今後とも末永くご指導賜り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ささやかではございますが披露宴を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催したく存じ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ご多忙中誠に恐縮ではございますが　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ご臨席賜りますようご案内申し上げ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　　　　　　　　　　　　　　　　敬具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Style16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平成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015</wp:posOffset>
                </wp:positionH>
                <wp:positionV relativeFrom="paragraph">
                  <wp:posOffset>179705</wp:posOffset>
                </wp:positionV>
                <wp:extent cx="3000375" cy="4000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日　時　　平成○年○月○日（日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　　　　　　午後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場　所　　○○ホテル　○○の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16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sz w:val="16"/>
                              </w:rPr>
                              <w:t>＊＊‐＊＊＊＊‐＊＊＊＊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斎　藤　達　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芳　川　華　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お手数ですがご都合の程を○月○日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はがきにてお知らせ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尚お手数乍ら○月○日迄にご返信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5pt;mso-wrap-distance-left:9.05pt;mso-wrap-distance-right:9.05pt;mso-wrap-distance-top:0pt;mso-wrap-distance-bottom:0pt;margin-top:14.15pt;mso-position-vertical-relative:text;margin-left:2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日　時　　平成○年○月○日（日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4"/>
                          <w:sz w:val="18"/>
                        </w:rPr>
                        <w:t>　　　　　　　　午後１時</w:t>
                      </w:r>
                      <w:r>
                        <w:rPr>
                          <w:rFonts w:cs="ＭＳ 明朝;MS Mincho" w:ascii="ＭＳ 明朝;MS Mincho" w:hAnsi="ＭＳ 明朝;MS Mincho"/>
                          <w:spacing w:val="14"/>
                          <w:sz w:val="18"/>
                        </w:rPr>
                        <w:t>30</w:t>
                      </w:r>
                      <w:r>
                        <w:rPr>
                          <w:spacing w:val="14"/>
                          <w:sz w:val="1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場　所　　○○ホテル　○○の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sz w:val="16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　　　　　　　　　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TEL</w:t>
                      </w:r>
                      <w:r>
                        <w:rPr>
                          <w:sz w:val="16"/>
                        </w:rPr>
                        <w:t>＊＊‐＊＊＊＊‐＊＊＊＊</w:t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斎　藤　達　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芳　川　華　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　　お手数ですがご都合の程を○月○日迄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はがきにてお知らせ下さい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尚お手数乍ら○月○日迄にご返信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7:03:00Z</dcterms:created>
  <dc:creator>佐野　美代子</dc:creator>
  <dc:description/>
  <dc:language>en-US</dc:language>
  <cp:lastModifiedBy>GREETING LIFE</cp:lastModifiedBy>
  <cp:lastPrinted>2002-11-30T15:16:00Z</cp:lastPrinted>
  <dcterms:modified xsi:type="dcterms:W3CDTF">2003-04-14T07:16:00Z</dcterms:modified>
  <cp:revision>4</cp:revision>
  <dc:subject/>
  <dc:title>との</dc:title>
</cp:coreProperties>
</file>