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457200</wp:posOffset>
            </wp:positionV>
            <wp:extent cx="2628900" cy="2489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0425</wp:posOffset>
            </wp:positionH>
            <wp:positionV relativeFrom="paragraph">
              <wp:posOffset>-342900</wp:posOffset>
            </wp:positionV>
            <wp:extent cx="2070100" cy="1879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025</wp:posOffset>
            </wp:positionH>
            <wp:positionV relativeFrom="paragraph">
              <wp:posOffset>2400300</wp:posOffset>
            </wp:positionV>
            <wp:extent cx="2082800" cy="2057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0</wp:posOffset>
            </wp:positionH>
            <wp:positionV relativeFrom="paragraph">
              <wp:posOffset>977900</wp:posOffset>
            </wp:positionV>
            <wp:extent cx="1917700" cy="24511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0</wp:posOffset>
            </wp:positionH>
            <wp:positionV relativeFrom="paragraph">
              <wp:posOffset>2286000</wp:posOffset>
            </wp:positionV>
            <wp:extent cx="2819400" cy="210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914400</wp:posOffset>
                </wp:positionV>
                <wp:extent cx="2733675" cy="3429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拝啓　早春の候　皆様にはますますご清栄の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さ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この度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北海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武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かねて婚約中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函館　浩司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北見　陽子さ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御両名がめでたく結婚式をあげること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つきましては僭越ながら私達が発起人とな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頃ご交誼を賜っております皆様にお集まり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頂き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お二人の幸多き門出を祈念して頂きた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祝賀の会を催し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ご多用中誠に恐縮ではございます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是非ご出席の上心からなるご祝福を頂ければ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存じ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謹んでご案内申しあ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　　　　　　　敬具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平成○○年○月吉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70pt;mso-wrap-distance-left:9.05pt;mso-wrap-distance-right:9.05pt;mso-wrap-distance-top:0pt;mso-wrap-distance-bottom:0pt;margin-top:7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拝啓　早春の候　皆様にはますますご清栄の</w:t>
                      </w:r>
                    </w:p>
                    <w:p>
                      <w:pPr>
                        <w:pStyle w:val="Style15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こととお慶び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さて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この度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北海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武様ご夫妻のご媒酌によ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かねて婚約中の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函館　浩司さん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北見　陽子さん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の御両名がめでたく結婚式をあげること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なりまし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つきましては僭越ながら私達が発起人とな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頃ご交誼を賜っております皆様にお集まり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頂き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お二人の幸多き門出を祈念して頂きた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祝賀の会を催したく存じ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ご多用中誠に恐縮ではございます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是非ご出席の上心からなるご祝福を頂ければ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存じ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謹んでご案内申しあげま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　　　　　　　敬具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Style16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平成○○年○月吉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65405</wp:posOffset>
                </wp:positionV>
                <wp:extent cx="3067050" cy="4000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日　時　　平成○○年○月○日（日曜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午後１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場　所　　○○ホテル　○○の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札幌市＊＊＊＊＊＊＊＊＊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TEL 03‐5678‐×××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会　費　　１１，０００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（当日会場で申し受けます）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手数ですがご都合の程を○月○日迄にはがきに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4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お知らせ下さいますようお願い申しあ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発起人代表　鈴木一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発起人　　鈴木一郎　　田中啓太　　千葉真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斎藤裕子　　遠藤真里　　堀口佳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お手数ですが８月○日迄にお知らせ下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尚お手数乍ら○月○日迄にご返信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315pt;mso-wrap-distance-left:9.05pt;mso-wrap-distance-right:9.05pt;mso-wrap-distance-top:0pt;mso-wrap-distance-bottom:0pt;margin-top:5.1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</w:t>
                      </w:r>
                    </w:p>
                    <w:p>
                      <w:pPr>
                        <w:pStyle w:val="Style1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日　時　　平成○○年○月○日（日曜日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午後１時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30</w:t>
                      </w:r>
                      <w:r>
                        <w:rPr>
                          <w:sz w:val="20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場　所　　○○ホテル　○○の間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札幌市＊＊＊＊＊＊＊＊＊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TEL 03‐5678‐××××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会　費　　１１，０００円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　　　　　　　（当日会場で申し受けます）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お手数ですがご都合の程を○月○日迄にはがきにて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480"/>
                        <w:rPr>
                          <w:sz w:val="20"/>
                        </w:rPr>
                      </w:pPr>
                      <w:r>
                        <w:rPr>
                          <w:sz w:val="16"/>
                        </w:rPr>
                        <w:t>お知らせ下さいますようお願い申しあげます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1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発起人代表　鈴木一郎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発起人　　鈴木一郎　　田中啓太　　千葉真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　　　　　　斎藤裕子　　遠藤真里　　堀口佳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お手数ですが８月○日迄にお知らせ下さい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尚お手数乍ら○月○日迄にご返信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228600</wp:posOffset>
                </wp:positionV>
                <wp:extent cx="120015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婚祝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6pt;mso-wrap-distance-left:9.05pt;mso-wrap-distance-right:9.05pt;mso-wrap-distance-top:0pt;mso-wrap-distance-bottom:0pt;margin-top:18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結婚祝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228600</wp:posOffset>
                </wp:positionV>
                <wp:extent cx="1333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函館　浩司さ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見　陽子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45pt;mso-wrap-distance-left:9.05pt;mso-wrap-distance-right:9.05pt;mso-wrap-distance-top:0pt;mso-wrap-distance-bottom:0pt;margin-top:18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函館　浩司さ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見　陽子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624" w:h="7937"/>
      <w:pgMar w:left="680" w:right="680" w:gutter="0" w:header="0" w:top="851" w:footer="0" w:bottom="851"/>
      <w:pgNumType w:fmt="decimal"/>
      <w:cols w:num="2" w:space="136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6:32:00Z</dcterms:created>
  <dc:creator>佐野　美代子</dc:creator>
  <dc:description/>
  <dc:language>en-US</dc:language>
  <cp:lastModifiedBy>GREETING LIFE</cp:lastModifiedBy>
  <cp:lastPrinted>2002-11-30T15:16:00Z</cp:lastPrinted>
  <dcterms:modified xsi:type="dcterms:W3CDTF">2003-04-14T08:08:00Z</dcterms:modified>
  <cp:revision>6</cp:revision>
  <dc:subject/>
  <dc:title>との</dc:title>
</cp:coreProperties>
</file>