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457200</wp:posOffset>
            </wp:positionV>
            <wp:extent cx="2628900" cy="26035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2400300</wp:posOffset>
            </wp:positionV>
            <wp:extent cx="2819400" cy="19685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7100</wp:posOffset>
            </wp:positionH>
            <wp:positionV relativeFrom="paragraph">
              <wp:posOffset>-342900</wp:posOffset>
            </wp:positionV>
            <wp:extent cx="2070100" cy="1879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8025</wp:posOffset>
            </wp:positionH>
            <wp:positionV relativeFrom="paragraph">
              <wp:posOffset>2400300</wp:posOffset>
            </wp:positionV>
            <wp:extent cx="2082800" cy="2057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3850</wp:posOffset>
            </wp:positionH>
            <wp:positionV relativeFrom="paragraph">
              <wp:posOffset>1028700</wp:posOffset>
            </wp:positionV>
            <wp:extent cx="1574800" cy="1549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2867025" cy="3886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皆様にはお健やかにお過ごしのこと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このたび　私たち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つきましては幾久しくご指導賜りた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正楷書体-PRO;平成明朝"/>
                                <w:spacing w:val="22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披露かたがた粗餐を催しま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お忙しい中を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何卒ご出席くださいますよ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ご案内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平成明朝"/>
                                <w:sz w:val="16"/>
                              </w:rPr>
                            </w:pPr>
                            <w:r>
                              <w:rPr>
                                <w:rFonts w:eastAsia="HG正楷書体-PRO;平成明朝" w:cs="HG正楷書体-PRO;平成明朝" w:ascii="HG正楷書体-PRO;平成明朝" w:hAnsi="HG正楷書体-PRO;平成明朝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HG正楷書体-PRO;平成明朝"/>
                                <w:sz w:val="16"/>
                              </w:rPr>
                              <w:t>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06pt;mso-wrap-distance-left:9.05pt;mso-wrap-distance-right:9.05pt;mso-wrap-distance-top:0pt;mso-wrap-distance-bottom:0pt;margin-top:0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皆様にはお健やかにお過ごしのこと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このたび　私たち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つきましては幾久しくご指導賜りた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HG正楷書体-PRO;平成明朝"/>
                          <w:spacing w:val="22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披露かたがた粗餐を催しま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お忙しい中を誠に恐縮ではございます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何卒ご出席くださいますよう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ＭＳ Ｐ明朝;ＭＳ 明朝"/>
                          <w:spacing w:val="24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ご案内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Ｐ明朝;ＭＳ 明朝"/>
                          <w:spacing w:val="24"/>
                          <w:sz w:val="20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正楷書体-PRO;平成明朝"/>
                          <w:sz w:val="16"/>
                        </w:rPr>
                      </w:pPr>
                      <w:r>
                        <w:rPr>
                          <w:rFonts w:eastAsia="HG正楷書体-PRO;平成明朝" w:cs="HG正楷書体-PRO;平成明朝" w:ascii="HG正楷書体-PRO;平成明朝" w:hAnsi="HG正楷書体-PRO;平成明朝"/>
                          <w:sz w:val="16"/>
                        </w:rPr>
                        <w:t>○○○○</w:t>
                      </w:r>
                      <w:r>
                        <w:rPr>
                          <w:rFonts w:eastAsia="HG正楷書体-PRO;平成明朝"/>
                          <w:sz w:val="16"/>
                        </w:rPr>
                        <w:t>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0</wp:posOffset>
                </wp:positionH>
                <wp:positionV relativeFrom="paragraph">
                  <wp:posOffset>114300</wp:posOffset>
                </wp:positionV>
                <wp:extent cx="2933700" cy="3886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position w:val="-7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7"/>
                              </w:rPr>
                              <w:t>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position w:val="-7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場　所　ホテル○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10"/>
                                <w:sz w:val="18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HG正楷書体-PRO;平成明朝" w:hAnsi="HG正楷書体-PRO;平成明朝" w:eastAsia="HG正楷書体-PRO;平成明朝"/>
                                <w:sz w:val="18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8"/>
                              </w:rPr>
                              <w:t>　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8"/>
                              </w:rPr>
                              <w:t>TEL  0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8"/>
                              </w:rPr>
                              <w:t>３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8"/>
                              </w:rPr>
                              <w:t>３３３３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8"/>
                              </w:rPr>
                              <w:t>-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sz w:val="18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pacing w:val="40"/>
                                <w:sz w:val="22"/>
                              </w:rPr>
                              <w:t>大山雄介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pacing w:val="40"/>
                                <w:sz w:val="22"/>
                              </w:rPr>
                              <w:t>渡部洋子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  <w:t>　　　誠にお手数ながらご都合の程をはがきにて５月１１日までに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正楷書体-PRO;平成明朝" w:hAnsi="HG正楷書体-PRO;平成明朝" w:eastAsia="HG正楷書体-PRO;平成明朝"/>
                                <w:sz w:val="16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  <w:t>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z w:val="14"/>
                              </w:rPr>
                              <w:t>ご一報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sz w:val="16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06pt;mso-wrap-distance-left:9.05pt;mso-wrap-distance-right:9.05pt;mso-wrap-distance-top:0pt;mso-wrap-distance-bottom:0pt;margin-top:9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position w:val="-7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7"/>
                        </w:rPr>
                        <w:t>　　　　　　　披露宴　午後１２時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position w:val="-7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position w:val="-7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場　所　ホテル○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10"/>
                          <w:sz w:val="18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HG正楷書体-PRO;平成明朝" w:hAnsi="HG正楷書体-PRO;平成明朝" w:eastAsia="HG正楷書体-PRO;平成明朝"/>
                          <w:sz w:val="18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8"/>
                        </w:rPr>
                        <w:t>　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8"/>
                        </w:rPr>
                        <w:t xml:space="preserve"> 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8"/>
                        </w:rPr>
                        <w:t>TEL  0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8"/>
                        </w:rPr>
                        <w:t>３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8"/>
                        </w:rPr>
                        <w:t>-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8"/>
                        </w:rPr>
                        <w:t>３３３３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8"/>
                        </w:rPr>
                        <w:t>-××××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sz w:val="18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sz w:val="18"/>
                        </w:rPr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spacing w:val="40"/>
                          <w:sz w:val="22"/>
                        </w:rPr>
                        <w:t>大山雄介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spacing w:val="40"/>
                          <w:sz w:val="22"/>
                        </w:rPr>
                        <w:t>渡部洋子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  <w:t>　　　誠にお手数ながらご都合の程をはがきにて５月１１日までに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正楷書体-PRO;平成明朝" w:hAnsi="HG正楷書体-PRO;平成明朝" w:eastAsia="HG正楷書体-PRO;平成明朝"/>
                          <w:sz w:val="16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  <w:t>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sz w:val="14"/>
                        </w:rPr>
                        <w:t>ご一報ください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sz w:val="16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624" w:h="7937"/>
      <w:pgMar w:left="680" w:right="680" w:gutter="0" w:header="0" w:top="851" w:footer="0" w:bottom="851"/>
      <w:pgNumType w:fmt="decimal"/>
      <w:cols w:num="2" w:space="136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altName w:val="平成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8:45:00Z</dcterms:created>
  <dc:creator>佐野　美代子</dc:creator>
  <dc:description/>
  <dc:language>en-US</dc:language>
  <cp:lastModifiedBy>GL</cp:lastModifiedBy>
  <cp:lastPrinted>2002-11-30T17:44:00Z</cp:lastPrinted>
  <dcterms:modified xsi:type="dcterms:W3CDTF">2007-03-15T05:54:00Z</dcterms:modified>
  <cp:revision>5</cp:revision>
  <dc:subject/>
  <dc:title>との</dc:title>
</cp:coreProperties>
</file>