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603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028700</wp:posOffset>
            </wp:positionV>
            <wp:extent cx="1574800" cy="154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2867025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初夏の風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わやかに吹く季節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>さてこの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和之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次男　浩之と　貴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長女　祥子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婚約が相整い挙式をいたす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心ばかりの披露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いたしたく存じ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ぜひ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5pt;mso-wrap-distance-left:9.05pt;mso-wrap-distance-right:9.05pt;mso-wrap-distance-top:0pt;mso-wrap-distance-bottom:0pt;margin-top:0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初夏の風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わやかに吹く季節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30"/>
                          <w:sz w:val="18"/>
                        </w:rPr>
                      </w:pPr>
                      <w:r>
                        <w:rPr>
                          <w:spacing w:val="30"/>
                          <w:sz w:val="18"/>
                        </w:rPr>
                        <w:t>さてこの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和之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次男　浩之と　貴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長女　祥子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婚約が相整い挙式をいたす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心ばかりの披露を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いたしたく存じますの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ぜひご出席下さいますよう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4"/>
                          <w:sz w:val="16"/>
                        </w:rPr>
                        <w:t>○○○○</w:t>
                      </w:r>
                      <w:r>
                        <w:rPr>
                          <w:spacing w:val="14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2867025" cy="3886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大山和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渡部　貴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9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　　　 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TEL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大山和之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渡部　貴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-3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53:00Z</dcterms:created>
  <dc:creator>佐野　美代子</dc:creator>
  <dc:description/>
  <dc:language>en-US</dc:language>
  <cp:lastModifiedBy>GL</cp:lastModifiedBy>
  <cp:lastPrinted>2002-11-30T17:44:00Z</cp:lastPrinted>
  <dcterms:modified xsi:type="dcterms:W3CDTF">2007-03-15T05:55:00Z</dcterms:modified>
  <cp:revision>4</cp:revision>
  <dc:subject/>
  <dc:title>との</dc:title>
</cp:coreProperties>
</file>