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2933700" cy="4000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拝啓　盛夏の候　皆様にはますますご清栄の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て　私達はシドニー○○教会にお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内田様のお立会いのもと○月○日結婚式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挙げ　この度帰国致し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つきましては　今後とも末永くご指導賜り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ささやかではございますが披露宴を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催したく存じ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多忙中誠に恐縮ではございますが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ご臨席賜りますようご案内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平成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15pt;mso-wrap-distance-left:9.05pt;mso-wrap-distance-right:9.05pt;mso-wrap-distance-top:0pt;mso-wrap-distance-bottom:0pt;margin-top:14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拝啓　盛夏の候　皆様にはますますご清栄の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て　私達はシドニー○○教会において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内田様のお立会いのもと○月○日結婚式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挙げ　この度帰国致しました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つきましては　今後とも末永くご指導賜り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ささやかではございますが披露宴を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催したく存じ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多忙中誠に恐縮ではございますが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ご臨席賜りますようご案内申し上げます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　　　　　　　　　　　　　　　　敬具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Style16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平成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015</wp:posOffset>
                </wp:positionH>
                <wp:positionV relativeFrom="paragraph">
                  <wp:posOffset>179705</wp:posOffset>
                </wp:positionV>
                <wp:extent cx="3000375" cy="400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日　時　　平成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4"/>
                                <w:sz w:val="18"/>
                              </w:rPr>
                              <w:t>30</w:t>
                            </w:r>
                            <w:r>
                              <w:rPr>
                                <w:spacing w:val="14"/>
                                <w:sz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4"/>
                                <w:sz w:val="18"/>
                              </w:rPr>
                            </w:pPr>
                            <w:r>
                              <w:rPr>
                                <w:spacing w:val="14"/>
                                <w:sz w:val="18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sz w:val="16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　　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＊＊‐＊＊＊＊‐＊＊＊＊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斎　藤　達　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芳　川　華　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　　お手数ですがご都合の程を○月○日迄に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はがき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15pt;mso-wrap-distance-left:9.05pt;mso-wrap-distance-right:9.05pt;mso-wrap-distance-top:0pt;mso-wrap-distance-bottom:0pt;margin-top:14.15pt;mso-position-vertical-relative:text;margin-left:2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日　時　　平成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4"/>
                          <w:sz w:val="18"/>
                        </w:rPr>
                        <w:t>　　　　　　　　午後１時</w:t>
                      </w:r>
                      <w:r>
                        <w:rPr>
                          <w:rFonts w:cs="ＭＳ 明朝;MS Mincho" w:ascii="ＭＳ 明朝;MS Mincho" w:hAnsi="ＭＳ 明朝;MS Mincho"/>
                          <w:spacing w:val="14"/>
                          <w:sz w:val="18"/>
                        </w:rPr>
                        <w:t>30</w:t>
                      </w:r>
                      <w:r>
                        <w:rPr>
                          <w:spacing w:val="14"/>
                          <w:sz w:val="18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pacing w:val="14"/>
                          <w:sz w:val="18"/>
                        </w:rPr>
                      </w:pPr>
                      <w:r>
                        <w:rPr>
                          <w:spacing w:val="14"/>
                          <w:sz w:val="18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sz w:val="16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　　　　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＊＊‐＊＊＊＊‐＊＊＊＊</w:t>
                      </w:r>
                    </w:p>
                    <w:p>
                      <w:pPr>
                        <w:pStyle w:val="Style15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斎　藤　達　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　　　　　　　　　芳　川　華　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　　　お手数ですがご都合の程を○月○日迄に</w:t>
                      </w:r>
                      <w:r>
                        <w:rPr>
                          <w:rFonts w:cs="Century" w:eastAsia="Century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はがきに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知らせ下さい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6:00Z</dcterms:created>
  <dc:creator>佐野　美代子</dc:creator>
  <dc:description/>
  <dc:language>en-US</dc:language>
  <cp:lastModifiedBy>GREETING LIFE</cp:lastModifiedBy>
  <cp:lastPrinted>2002-11-30T17:44:00Z</cp:lastPrinted>
  <dcterms:modified xsi:type="dcterms:W3CDTF">2003-04-14T08:57:00Z</dcterms:modified>
  <cp:revision>4</cp:revision>
  <dc:subject/>
  <dc:title>との</dc:title>
</cp:coreProperties>
</file>