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14400</wp:posOffset>
                </wp:positionV>
                <wp:extent cx="2933700" cy="342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さて　この度　北海　武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御両名がめでたく結婚式をあ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つきましては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頃ご交誼を賜っております皆様にお集まりを頂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非ご出席の上</w:t>
                            </w:r>
                            <w:r>
                              <w:rPr>
                                <w:rFonts w:eastAsia="Century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心からなるご祝福を頂ければと存じ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Century;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敬</w:t>
                            </w:r>
                            <w:r>
                              <w:rPr>
                                <w:rFonts w:eastAsia="Century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0pt;mso-wrap-distance-left:9.05pt;mso-wrap-distance-right:9.05pt;mso-wrap-distance-top:0pt;mso-wrap-distance-bottom:0pt;margin-top:7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さて　この度　北海　武様ご夫妻のご媒酌に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御両名がめでたく結婚式をあげることに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つきましては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頃ご交誼を賜っております皆様にお集まりを頂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非ご出席の上</w:t>
                      </w:r>
                      <w:r>
                        <w:rPr>
                          <w:rFonts w:eastAsia="Century;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心からなるご祝福を頂ければと存じ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</w:t>
                      </w:r>
                      <w:r>
                        <w:rPr>
                          <w:rFonts w:eastAsia="Century;Arial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敬</w:t>
                      </w:r>
                      <w:r>
                        <w:rPr>
                          <w:rFonts w:eastAsia="Century;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5405</wp:posOffset>
                </wp:positionV>
                <wp:extent cx="3067050" cy="400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EL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手数ですがご都合の程を○月○日迄にはがき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知らせ下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5pt;mso-wrap-distance-left:9.05pt;mso-wrap-distance-right:9.05pt;mso-wrap-distance-top:0pt;mso-wrap-distance-bottom:0pt;margin-top:5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cs="ＭＳ 明朝" w:ascii="ＭＳ 明朝" w:hAnsi="ＭＳ 明朝"/>
                          <w:sz w:val="20"/>
                        </w:rPr>
                        <w:t>TEL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手数ですがご都合の程を○月○日迄にはがきに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お知らせ下さいますようお願い申しあげま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発起人　　鈴木一郎　　田中啓太　　千葉真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斎藤裕子　　遠藤真里　　堀口佳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館　浩司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55:00Z</dcterms:created>
  <dc:creator>佐野　美代子</dc:creator>
  <dc:description/>
  <dc:language>en-US</dc:language>
  <cp:lastModifiedBy>グリーティングライフ</cp:lastModifiedBy>
  <cp:lastPrinted>2002-11-30T17:44:00Z</cp:lastPrinted>
  <dcterms:modified xsi:type="dcterms:W3CDTF">2003-05-03T06:09:00Z</dcterms:modified>
  <cp:revision>5</cp:revision>
  <dc:subject/>
  <dc:title>との</dc:title>
</cp:coreProperties>
</file>