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337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く</w:t>
                            </w: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く</w:t>
                      </w: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933700" cy="3771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31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5:00Z</dcterms:modified>
  <cp:revision>6</cp:revision>
  <dc:subject/>
  <dc:title>との</dc:title>
</cp:coreProperties>
</file>