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2400300</wp:posOffset>
            </wp:positionV>
            <wp:extent cx="2819400" cy="1968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431800</wp:posOffset>
            </wp:positionV>
            <wp:extent cx="2628900" cy="260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8025</wp:posOffset>
            </wp:positionH>
            <wp:positionV relativeFrom="paragraph">
              <wp:posOffset>2400300</wp:posOffset>
            </wp:positionV>
            <wp:extent cx="2082800" cy="20574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0425</wp:posOffset>
            </wp:positionH>
            <wp:positionV relativeFrom="paragraph">
              <wp:posOffset>-342900</wp:posOffset>
            </wp:positionV>
            <wp:extent cx="2070100" cy="1879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00525</wp:posOffset>
            </wp:positionH>
            <wp:positionV relativeFrom="paragraph">
              <wp:posOffset>1079500</wp:posOffset>
            </wp:positionV>
            <wp:extent cx="1574800" cy="1549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33700" cy="411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早春の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皆様にはお健やかにお過ごしのことと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この度　私達は新しい人生の旅立ち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迎え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つきましては　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日頃お世話になっている皆様に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二人の誓いの証人になっていただきた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結婚式のご案内を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尚　式後ささやかではございますが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語らいのひとときを過ごしたいと存じ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ご多用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合わせてご出席下さいますよう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z w:val="16"/>
                              </w:rPr>
                              <w:t>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2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早春の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皆様にはお健やかにお過ごしのことと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この度　私達は新しい人生の旅立ちを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迎えることとなりました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つきましては　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日頃お世話になっている皆様に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二人の誓いの証人になっていただきた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結婚式のご案内を申し上げ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尚　式後ささやかではございますが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語らいのひとときを過ごしたいと存じ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ご多用中誠に恐縮ではございますが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合わせてご出席下さいますよう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○○○</w:t>
                      </w:r>
                      <w:r>
                        <w:rPr>
                          <w:sz w:val="16"/>
                        </w:rPr>
                        <w:t>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0425</wp:posOffset>
                </wp:positionH>
                <wp:positionV relativeFrom="paragraph">
                  <wp:posOffset>114300</wp:posOffset>
                </wp:positionV>
                <wp:extent cx="2933700" cy="4000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position w:val="-7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7"/>
                              </w:rPr>
                              <w:t>　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position w:val="-7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場　所　レストラン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" w:hAnsi="ＭＳ 明朝"/>
                                <w:position w:val="-10"/>
                                <w:sz w:val="18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 xml:space="preserve">　　　　　　　　　 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０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３３３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-××××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" w:hAnsi="ＭＳ 明朝"/>
                                <w:spacing w:val="40"/>
                              </w:rPr>
                              <w:t>大山雄介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</w:rPr>
                              <w:t>渡部洋子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" w:hAnsi="ＭＳ 明朝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30"/>
                                <w:sz w:val="14"/>
                              </w:rPr>
                              <w:t>　　　誠にお手数ながらご都合の程をはがきにて４月２０日まで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;平成明朝" w:hAnsi="ＪＳ明朝;平成明朝" w:eastAsia="ＪＳ明朝;平成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>　　　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;平成明朝" w:hAnsi="ＪＳ明朝;平成明朝" w:eastAsia="ＪＳ明朝;平成明朝"/>
                                <w:sz w:val="14"/>
                              </w:rPr>
                            </w:pPr>
                            <w:r>
                              <w:rPr>
                                <w:rFonts w:eastAsia="ＪＳ明朝;平成明朝" w:ascii="ＪＳ明朝;平成明朝" w:hAnsi="ＪＳ明朝;平成明朝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15pt;mso-wrap-distance-left:9.05pt;mso-wrap-distance-right:9.05pt;mso-wrap-distance-top:0pt;mso-wrap-distance-bottom:0pt;margin-top:9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ascii="ＭＳ 明朝" w:hAnsi="ＭＳ 明朝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</w:t>
                      </w:r>
                      <w:r>
                        <w:rPr>
                          <w:rFonts w:ascii="ＭＳ 明朝" w:hAnsi="ＭＳ 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position w:val="-7"/>
                        </w:rPr>
                      </w:pPr>
                      <w:r>
                        <w:rPr>
                          <w:rFonts w:ascii="ＭＳ 明朝" w:hAnsi="ＭＳ 明朝"/>
                          <w:position w:val="-7"/>
                        </w:rPr>
                        <w:t>　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position w:val="-7"/>
                        </w:rPr>
                      </w:pPr>
                      <w:r>
                        <w:rPr>
                          <w:rFonts w:ascii="ＭＳ 明朝" w:hAnsi="ＭＳ 明朝"/>
                          <w:position w:val="-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　場　所　レストラン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</w:t>
                      </w:r>
                      <w:r>
                        <w:rPr>
                          <w:rFonts w:ascii="ＭＳ 明朝" w:hAnsi="ＭＳ 明朝"/>
                          <w:position w:val="-10"/>
                          <w:sz w:val="18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 xml:space="preserve">　　　　　　　　　 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TEL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０３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-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３３３３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-××××</w:t>
                      </w:r>
                    </w:p>
                    <w:p>
                      <w:pPr>
                        <w:pStyle w:val="Style15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　　</w:t>
                      </w:r>
                      <w:r>
                        <w:rPr>
                          <w:rFonts w:ascii="ＭＳ 明朝" w:hAnsi="ＭＳ 明朝"/>
                          <w:spacing w:val="40"/>
                        </w:rPr>
                        <w:t>大山雄介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" w:hAnsi="ＭＳ 明朝"/>
                          <w:spacing w:val="40"/>
                        </w:rPr>
                        <w:t>渡部洋子</w:t>
                      </w:r>
                      <w:r>
                        <w:rPr>
                          <w:rFonts w:ascii="ＭＳ 明朝" w:hAnsi="ＭＳ 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明朝" w:hAnsi="ＭＳ 明朝"/>
                          <w:position w:val="12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position w:val="-30"/>
                          <w:sz w:val="14"/>
                        </w:rPr>
                        <w:t>　　　誠にお手数ながらご都合の程をはがきにて４月２０日までに</w:t>
                      </w:r>
                    </w:p>
                    <w:p>
                      <w:pPr>
                        <w:pStyle w:val="Normal"/>
                        <w:rPr>
                          <w:rFonts w:ascii="ＪＳ明朝;平成明朝" w:hAnsi="ＪＳ明朝;平成明朝" w:eastAsia="ＪＳ明朝;平成明朝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z w:val="14"/>
                        </w:rPr>
                        <w:t>　　　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ＪＳ明朝;平成明朝" w:hAnsi="ＪＳ明朝;平成明朝" w:eastAsia="ＪＳ明朝;平成明朝"/>
                          <w:sz w:val="14"/>
                        </w:rPr>
                      </w:pPr>
                      <w:r>
                        <w:rPr>
                          <w:rFonts w:eastAsia="ＪＳ明朝;平成明朝" w:ascii="ＪＳ明朝;平成明朝" w:hAnsi="ＪＳ明朝;平成明朝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624" w:h="7937"/>
      <w:pgMar w:left="680" w:right="680" w:gutter="0" w:header="0" w:top="851" w:footer="0" w:bottom="851"/>
      <w:pgNumType w:fmt="decimal"/>
      <w:cols w:num="2" w:space="13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ＪＳ明朝">
    <w:altName w:val="平成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9:30:00Z</dcterms:created>
  <dc:creator>佐野　美代子</dc:creator>
  <dc:description/>
  <dc:language>en-US</dc:language>
  <cp:lastModifiedBy>GL</cp:lastModifiedBy>
  <cp:lastPrinted>2003-02-03T18:32:00Z</cp:lastPrinted>
  <dcterms:modified xsi:type="dcterms:W3CDTF">2007-03-15T05:56:00Z</dcterms:modified>
  <cp:revision>6</cp:revision>
  <dc:subject/>
  <dc:title>との</dc:title>
</cp:coreProperties>
</file>