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400300</wp:posOffset>
            </wp:positionV>
            <wp:extent cx="2819400" cy="1968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431800</wp:posOffset>
            </wp:positionV>
            <wp:extent cx="2628900" cy="260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8025</wp:posOffset>
            </wp:positionH>
            <wp:positionV relativeFrom="paragraph">
              <wp:posOffset>2400300</wp:posOffset>
            </wp:positionV>
            <wp:extent cx="2082800" cy="20574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-342900</wp:posOffset>
            </wp:positionV>
            <wp:extent cx="2070100" cy="1879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0525</wp:posOffset>
            </wp:positionH>
            <wp:positionV relativeFrom="paragraph">
              <wp:posOffset>1079500</wp:posOffset>
            </wp:positionV>
            <wp:extent cx="1574800" cy="1549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2867025" cy="3886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このたび　私たち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つきましては幾久しくご指導賜りた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披露かたがた粗餐を催し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お忙しい中を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何卒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  <w:sz w:val="16"/>
                              </w:rPr>
                            </w:pPr>
                            <w:r>
                              <w:rPr>
                                <w:rFonts w:eastAsia="HG正楷書体-PRO;平成明朝" w:cs="HG正楷書体-PRO;平成明朝" w:ascii="HG正楷書体-PRO;平成明朝" w:hAnsi="HG正楷書体-PRO;平成明朝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HG正楷書体-PRO;平成明朝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06pt;mso-wrap-distance-left:9.05pt;mso-wrap-distance-right:9.05pt;mso-wrap-distance-top:0pt;mso-wrap-distance-bottom:0pt;margin-top:0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このたび　私たち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つきましては幾久しくご指導賜りた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22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披露かたがた粗餐を催しま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お忙しい中を誠に恐縮ではございます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何卒ご出席くださいますよ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Ｐ明朝;ＭＳ 明朝"/>
                          <w:spacing w:val="24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明朝;ＭＳ 明朝"/>
                          <w:spacing w:val="24"/>
                          <w:sz w:val="20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  <w:sz w:val="16"/>
                        </w:rPr>
                      </w:pPr>
                      <w:r>
                        <w:rPr>
                          <w:rFonts w:eastAsia="HG正楷書体-PRO;平成明朝" w:cs="HG正楷書体-PRO;平成明朝" w:ascii="HG正楷書体-PRO;平成明朝" w:hAnsi="HG正楷書体-PRO;平成明朝"/>
                          <w:sz w:val="16"/>
                        </w:rPr>
                        <w:t>○○○○</w:t>
                      </w:r>
                      <w:r>
                        <w:rPr>
                          <w:rFonts w:eastAsia="HG正楷書体-PRO;平成明朝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2933700" cy="3886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正楷書体-PRO;平成明朝" w:hAnsi="HG正楷書体-PRO;平成明朝" w:eastAsia="HG正楷書体-PRO;平成明朝"/>
                                <w:sz w:val="18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8"/>
                              </w:rPr>
                              <w:t>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8"/>
                              </w:rPr>
                              <w:t>TEL 0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8"/>
                              </w:rPr>
                              <w:t>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8"/>
                              </w:rPr>
                              <w:t>３３３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8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18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  <w:t>大山雄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  <w:t>渡部洋子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誠にお手数ながらご都合の程をはがきにて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30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月１１日までに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正楷書体-PRO;平成明朝" w:hAnsi="HG正楷書体-PRO;平成明朝" w:eastAsia="HG正楷書体-PRO;平成明朝"/>
                                <w:sz w:val="16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z w:val="14"/>
                              </w:rPr>
                              <w:t>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16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0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HG正楷書体-PRO;平成明朝" w:hAnsi="HG正楷書体-PRO;平成明朝" w:eastAsia="HG正楷書体-PRO;平成明朝"/>
                          <w:sz w:val="18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8"/>
                        </w:rPr>
                        <w:t>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8"/>
                        </w:rPr>
                        <w:t xml:space="preserve"> 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8"/>
                        </w:rPr>
                        <w:t>TEL 0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8"/>
                        </w:rPr>
                        <w:t>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8"/>
                        </w:rPr>
                        <w:t>-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8"/>
                        </w:rPr>
                        <w:t>３３３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8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18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18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  <w:t>大山雄介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  <w:t>渡部洋子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誠にお手数ながらご都合の程をはがきにて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30"/>
                          <w:sz w:val="14"/>
                        </w:rPr>
                        <w:t>6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月１１日までに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正楷書体-PRO;平成明朝" w:hAnsi="HG正楷書体-PRO;平成明朝" w:eastAsia="HG正楷書体-PRO;平成明朝"/>
                          <w:sz w:val="16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z w:val="14"/>
                        </w:rPr>
                        <w:t>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16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624" w:h="7937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9:29:00Z</dcterms:created>
  <dc:creator>佐野　美代子</dc:creator>
  <dc:description/>
  <dc:language>en-US</dc:language>
  <cp:lastModifiedBy>GL</cp:lastModifiedBy>
  <cp:lastPrinted>2002-11-30T15:16:00Z</cp:lastPrinted>
  <dcterms:modified xsi:type="dcterms:W3CDTF">2007-03-15T05:57:00Z</dcterms:modified>
  <cp:revision>6</cp:revision>
  <dc:subject/>
  <dc:title>との</dc:title>
</cp:coreProperties>
</file>