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2400300</wp:posOffset>
            </wp:positionV>
            <wp:extent cx="2819400" cy="1968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-431800</wp:posOffset>
            </wp:positionV>
            <wp:extent cx="2628900" cy="260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8025</wp:posOffset>
            </wp:positionH>
            <wp:positionV relativeFrom="paragraph">
              <wp:posOffset>2400300</wp:posOffset>
            </wp:positionV>
            <wp:extent cx="2082800" cy="20574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00425</wp:posOffset>
            </wp:positionH>
            <wp:positionV relativeFrom="paragraph">
              <wp:posOffset>-342900</wp:posOffset>
            </wp:positionV>
            <wp:extent cx="2070100" cy="1879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00525</wp:posOffset>
            </wp:positionH>
            <wp:positionV relativeFrom="paragraph">
              <wp:posOffset>1079500</wp:posOffset>
            </wp:positionV>
            <wp:extent cx="1574800" cy="1549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</wp:posOffset>
                </wp:positionH>
                <wp:positionV relativeFrom="paragraph">
                  <wp:posOffset>635</wp:posOffset>
                </wp:positionV>
                <wp:extent cx="2867025" cy="4000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初夏の風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さわやかに吹く季節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皆様にはますますご清祥のことと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30"/>
                                <w:sz w:val="18"/>
                              </w:rPr>
                            </w:pPr>
                            <w:r>
                              <w:rPr>
                                <w:spacing w:val="30"/>
                                <w:sz w:val="18"/>
                              </w:rPr>
                              <w:t>さてこの度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和之</w:t>
                            </w:r>
                            <w:r>
                              <w:rPr>
                                <w:rFonts w:eastAsia="Century;Arial"/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>次男　浩之と　貴</w:t>
                            </w:r>
                            <w:r>
                              <w:rPr>
                                <w:rFonts w:eastAsia="Century;Arial"/>
                                <w:spacing w:val="1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>長女　祥子の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婚約が相整い挙式をいたす運び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つきましては心ばかりの披露を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いたしたく存じますので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ご多忙中のところ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ぜひご出席下さいますよう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お願い申し上げま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14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4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spacing w:val="14"/>
                                <w:sz w:val="16"/>
                              </w:rPr>
                              <w:t>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15pt;mso-wrap-distance-left:9.05pt;mso-wrap-distance-right:9.05pt;mso-wrap-distance-top:0pt;mso-wrap-distance-bottom:0pt;margin-top:0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初夏の風が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さわやかに吹く季節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皆様にはますますご清祥のことと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30"/>
                          <w:sz w:val="18"/>
                        </w:rPr>
                      </w:pPr>
                      <w:r>
                        <w:rPr>
                          <w:spacing w:val="30"/>
                          <w:sz w:val="18"/>
                        </w:rPr>
                        <w:t>さてこの度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和之</w:t>
                      </w:r>
                      <w:r>
                        <w:rPr>
                          <w:rFonts w:eastAsia="Century;Arial"/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pacing w:val="14"/>
                          <w:sz w:val="18"/>
                        </w:rPr>
                        <w:t>次男　浩之と　貴</w:t>
                      </w:r>
                      <w:r>
                        <w:rPr>
                          <w:rFonts w:eastAsia="Century;Arial"/>
                          <w:spacing w:val="14"/>
                          <w:sz w:val="18"/>
                        </w:rPr>
                        <w:t xml:space="preserve"> </w:t>
                      </w:r>
                      <w:r>
                        <w:rPr>
                          <w:spacing w:val="14"/>
                          <w:sz w:val="18"/>
                        </w:rPr>
                        <w:t>長女　祥子の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婚約が相整い挙式をいたす運びとなりました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つきましては心ばかりの披露を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いたしたく存じますので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ご多忙中のところ誠に恐縮ではございますが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ぜひご出席下さいますよう</w:t>
                      </w:r>
                    </w:p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お願い申し上げま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14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4"/>
                          <w:sz w:val="16"/>
                        </w:rPr>
                        <w:t>○○○○</w:t>
                      </w:r>
                      <w:r>
                        <w:rPr>
                          <w:spacing w:val="14"/>
                          <w:sz w:val="16"/>
                        </w:rPr>
                        <w:t>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2867025" cy="38862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日　時　○○○○年○月○日（土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</w:rPr>
                              <w:t>挙　式　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position w:val="-7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7"/>
                              </w:rPr>
                              <w:t>　　　　　　　披露宴　午後１２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position w:val="-7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場　所　ホテル○○○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</w:t>
                            </w:r>
                            <w:r>
                              <w:rPr>
                                <w:rFonts w:ascii="ＭＳ 明朝" w:hAnsi="ＭＳ 明朝"/>
                                <w:position w:val="-10"/>
                                <w:sz w:val="18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明朝" w:hAnsi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>　　　　　　　　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 xml:space="preserve">TEL 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>０３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>３３３３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>-×××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18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" w:hAnsi="ＭＳ 明朝"/>
                                <w:spacing w:val="40"/>
                                <w:sz w:val="22"/>
                              </w:rPr>
                              <w:t>大山和之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  <w:sz w:val="22"/>
                              </w:rPr>
                              <w:t>渡部　貴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明朝" w:hAnsi="ＭＳ 明朝"/>
                                <w:position w:val="-30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30"/>
                                <w:sz w:val="14"/>
                              </w:rPr>
                              <w:t>　　　誠にお手数ながらご都合の程をはがきにて○月○○日までに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ＪＳ明朝;平成明朝" w:hAnsi="ＪＳ明朝;平成明朝" w:eastAsia="ＪＳ明朝;平成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30"/>
                                <w:sz w:val="14"/>
                              </w:rPr>
                              <w:t>　　　</w:t>
                            </w:r>
                            <w:r>
                              <w:rPr>
                                <w:rFonts w:ascii="ＭＳ 明朝" w:hAnsi="ＭＳ 明朝"/>
                                <w:sz w:val="14"/>
                              </w:rPr>
                              <w:t>ご一報ください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ＪＳ明朝;平成明朝" w:hAnsi="ＪＳ明朝;平成明朝" w:eastAsia="ＪＳ明朝;平成明朝"/>
                                <w:sz w:val="16"/>
                              </w:rPr>
                            </w:pPr>
                            <w:r>
                              <w:rPr>
                                <w:rFonts w:eastAsia="ＪＳ明朝;平成明朝" w:ascii="ＪＳ明朝;平成明朝" w:hAnsi="ＪＳ明朝;平成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06pt;mso-wrap-distance-left:9.05pt;mso-wrap-distance-right:9.05pt;mso-wrap-distance-top:0pt;mso-wrap-distance-bottom:0pt;margin-top:0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ascii="ＭＳ 明朝" w:hAnsi="ＭＳ 明朝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　　日　時　○○○○年○月○日（土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</w:t>
                      </w:r>
                      <w:r>
                        <w:rPr>
                          <w:rFonts w:ascii="ＭＳ 明朝" w:hAnsi="ＭＳ 明朝"/>
                          <w:position w:val="-6"/>
                        </w:rPr>
                        <w:t>挙　式　午前１１時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position w:val="-7"/>
                        </w:rPr>
                      </w:pPr>
                      <w:r>
                        <w:rPr>
                          <w:rFonts w:ascii="ＭＳ 明朝" w:hAnsi="ＭＳ 明朝"/>
                          <w:position w:val="-7"/>
                        </w:rPr>
                        <w:t>　　　　　　　披露宴　午後１２時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position w:val="-7"/>
                        </w:rPr>
                      </w:pPr>
                      <w:r>
                        <w:rPr>
                          <w:rFonts w:ascii="ＭＳ 明朝" w:hAnsi="ＭＳ 明朝"/>
                          <w:position w:val="-7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　　場　所　ホテル○○○○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</w:t>
                      </w:r>
                      <w:r>
                        <w:rPr>
                          <w:rFonts w:ascii="ＭＳ 明朝" w:hAnsi="ＭＳ 明朝"/>
                          <w:position w:val="-10"/>
                          <w:sz w:val="18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ＭＳ 明朝" w:hAnsi="ＭＳ 明朝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>　　　　　　　　</w:t>
                      </w: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 xml:space="preserve"> </w:t>
                      </w: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 xml:space="preserve">TEL </w:t>
                      </w: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>０３</w:t>
                      </w: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>-</w:t>
                      </w: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>３３３３</w:t>
                      </w: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>-××××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18"/>
                        </w:rPr>
                      </w:pPr>
                      <w:r>
                        <w:rPr>
                          <w:rFonts w:ascii="ＭＳ 明朝" w:hAnsi="ＭＳ 明朝"/>
                          <w:sz w:val="18"/>
                        </w:rPr>
                      </w:r>
                    </w:p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　　　</w:t>
                      </w:r>
                      <w:r>
                        <w:rPr>
                          <w:rFonts w:ascii="ＭＳ 明朝" w:hAnsi="ＭＳ 明朝"/>
                          <w:spacing w:val="40"/>
                          <w:sz w:val="22"/>
                        </w:rPr>
                        <w:t>大山和之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" w:hAnsi="ＭＳ 明朝"/>
                          <w:spacing w:val="40"/>
                          <w:sz w:val="22"/>
                        </w:rPr>
                        <w:t>渡部　貴</w:t>
                      </w:r>
                      <w:r>
                        <w:rPr>
                          <w:rFonts w:ascii="ＭＳ 明朝" w:hAnsi="ＭＳ 明朝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明朝" w:hAnsi="ＭＳ 明朝"/>
                          <w:position w:val="-30"/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position w:val="-30"/>
                          <w:sz w:val="14"/>
                        </w:rPr>
                        <w:t>　　　誠にお手数ながらご都合の程をはがきにて○月○○日までに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ＪＳ明朝;平成明朝" w:hAnsi="ＪＳ明朝;平成明朝" w:eastAsia="ＪＳ明朝;平成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position w:val="-30"/>
                          <w:sz w:val="14"/>
                        </w:rPr>
                        <w:t>　　　</w:t>
                      </w:r>
                      <w:r>
                        <w:rPr>
                          <w:rFonts w:ascii="ＭＳ 明朝" w:hAnsi="ＭＳ 明朝"/>
                          <w:sz w:val="14"/>
                        </w:rPr>
                        <w:t>ご一報ください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ＪＳ明朝;平成明朝" w:hAnsi="ＪＳ明朝;平成明朝" w:eastAsia="ＪＳ明朝;平成明朝"/>
                          <w:sz w:val="16"/>
                        </w:rPr>
                      </w:pPr>
                      <w:r>
                        <w:rPr>
                          <w:rFonts w:eastAsia="ＪＳ明朝;平成明朝" w:ascii="ＪＳ明朝;平成明朝" w:hAnsi="ＪＳ明朝;平成明朝"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624" w:h="7937"/>
      <w:pgMar w:left="680" w:right="680" w:gutter="0" w:header="0" w:top="851" w:footer="0" w:bottom="851"/>
      <w:pgNumType w:fmt="decimal"/>
      <w:cols w:num="2" w:space="136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ＪＳ明朝">
    <w:altName w:val="平成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9:33:00Z</dcterms:created>
  <dc:creator>佐野　美代子</dc:creator>
  <dc:description/>
  <dc:language>en-US</dc:language>
  <cp:lastModifiedBy>GL</cp:lastModifiedBy>
  <cp:lastPrinted>2002-12-10T10:16:00Z</cp:lastPrinted>
  <dcterms:modified xsi:type="dcterms:W3CDTF">2007-03-15T05:57:00Z</dcterms:modified>
  <cp:revision>6</cp:revision>
  <dc:subject/>
  <dc:title>との</dc:title>
</cp:coreProperties>
</file>