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400300</wp:posOffset>
            </wp:positionV>
            <wp:extent cx="2819400" cy="196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431800</wp:posOffset>
            </wp:positionV>
            <wp:extent cx="2628900" cy="260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1079500</wp:posOffset>
            </wp:positionV>
            <wp:extent cx="1574800" cy="1549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14300</wp:posOffset>
                </wp:positionV>
                <wp:extent cx="2697480" cy="3771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謹啓　新緑の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皆様にはますますご清祥のこと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さて　この度　　　雄一　長男　龍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　　　　　　　　　一樹　長女　千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の婚約相整い結婚式を挙げるこ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つきましては幾久しくご懇情賜りた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披露かたがた粗餐を差し上げたい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存じますので</w:t>
                            </w:r>
                            <w:r>
                              <w:rPr>
                                <w:rFonts w:eastAsia="Century;Arial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多用中誠に恐縮では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ざいますが</w:t>
                            </w:r>
                            <w:r>
                              <w:rPr>
                                <w:rFonts w:eastAsia="Century;Arial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光臨くださいます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;平成明朝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40"/>
                                <w:sz w:val="20"/>
                              </w:rPr>
                              <w:t>謹白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24"/>
                                <w:sz w:val="2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　○○○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97pt;mso-wrap-distance-left:9.05pt;mso-wrap-distance-right:9.05pt;mso-wrap-distance-top:0pt;mso-wrap-distance-bottom:0pt;margin-top:9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謹啓　新緑の候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皆様にはますますご清祥のことと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さて　この度　　　雄一　長男　龍一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　　　　　　　　　一樹　長女　千明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の婚約相整い結婚式を挙げることに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なりました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つきましては幾久しくご懇情賜りたく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披露かたがた粗餐を差し上げたいと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存じますので</w:t>
                      </w:r>
                      <w:r>
                        <w:rPr>
                          <w:rFonts w:eastAsia="Century;Arial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多用中誠に恐縮では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ざいますが</w:t>
                      </w:r>
                      <w:r>
                        <w:rPr>
                          <w:rFonts w:eastAsia="Century;Arial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光臨くださいますよう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正楷書体-PRO;平成明朝"/>
                          <w:spacing w:val="4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40"/>
                          <w:sz w:val="20"/>
                        </w:rPr>
                        <w:t>謹白</w:t>
                      </w:r>
                    </w:p>
                    <w:p>
                      <w:pPr>
                        <w:pStyle w:val="Style16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24"/>
                          <w:sz w:val="20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　○○○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2867025" cy="3657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  <w:sz w:val="16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 xml:space="preserve">　　　　　　　　　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TEL 0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大山雄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渡部一樹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ＪＳ明朝;平成明朝" w:hAnsi="ＪＳ明朝;平成明朝" w:eastAsia="ＪＳ明朝;平成明朝"/>
                                <w:sz w:val="16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6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88pt;mso-wrap-distance-left:9.05pt;mso-wrap-distance-right:9.05pt;mso-wrap-distance-top:0pt;mso-wrap-distance-bottom:0pt;margin-top:9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  <w:sz w:val="16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 xml:space="preserve">　　　　　　　　　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TEL 0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18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大山雄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渡部一樹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ＪＳ明朝;平成明朝" w:hAnsi="ＪＳ明朝;平成明朝" w:eastAsia="ＪＳ明朝;平成明朝"/>
                          <w:sz w:val="16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z w:val="14"/>
                        </w:rPr>
                        <w:t>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6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9:32:00Z</dcterms:created>
  <dc:creator>佐野　美代子</dc:creator>
  <dc:description/>
  <dc:language>en-US</dc:language>
  <cp:lastModifiedBy>GL</cp:lastModifiedBy>
  <cp:lastPrinted>2002-11-30T15:16:00Z</cp:lastPrinted>
  <dcterms:modified xsi:type="dcterms:W3CDTF">2007-03-15T05:58:00Z</dcterms:modified>
  <cp:revision>5</cp:revision>
  <dc:subject/>
  <dc:title>との</dc:title>
</cp:coreProperties>
</file>