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9337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たくささやかではございますが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1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たくささやかではございますが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披露宴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Style16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3000375" cy="400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eastAsia="Century;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お手数ですがご都合の程を○月○日迄にはがき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" w:ascii="ＭＳ 明朝" w:hAnsi="ＭＳ 明朝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eastAsia="Century;Arial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TEL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お手数ですがご都合の程を○月○日迄にはがきに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知らせ下さ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26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6:22:00Z</dcterms:modified>
  <cp:revision>4</cp:revision>
  <dc:subject/>
  <dc:title>との</dc:title>
</cp:coreProperties>
</file>