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431800</wp:posOffset>
            </wp:positionV>
            <wp:extent cx="2628900" cy="260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79500</wp:posOffset>
            </wp:positionV>
            <wp:extent cx="1574800" cy="154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14400</wp:posOffset>
                </wp:positionV>
                <wp:extent cx="2933700" cy="3200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拝啓　早春の候　皆様にはますますご清栄の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さて　この度　北海　武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函館　浩司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北見　陽子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御両名がめでたく結婚式をあ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つきましては</w:t>
                            </w:r>
                            <w:r>
                              <w:rPr>
                                <w:rFonts w:eastAsia="Century;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頃ご交誼を賜っております皆様にお集まりを頂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ご多用中誠に恐縮ではございますが</w:t>
                            </w:r>
                            <w:r>
                              <w:rPr>
                                <w:rFonts w:eastAsia="Century;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是非ご出席の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からなるご祝福を頂ければと存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敬</w:t>
                            </w:r>
                            <w:r>
                              <w:rPr>
                                <w:rFonts w:eastAsia="Century;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2pt;mso-wrap-distance-left:9.05pt;mso-wrap-distance-right:9.05pt;mso-wrap-distance-top:0pt;mso-wrap-distance-bottom:0pt;margin-top:7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拝啓　早春の候　皆様にはますますご清栄の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さて　この度　北海　武様ご夫妻のご媒酌に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函館　浩司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北見　陽子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御両名がめでたく結婚式をあげることに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つきましては</w:t>
                      </w:r>
                      <w:r>
                        <w:rPr>
                          <w:rFonts w:eastAsia="Century;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頃ご交誼を賜っております皆様にお集まりを頂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ご多用中誠に恐縮ではございますが</w:t>
                      </w:r>
                      <w:r>
                        <w:rPr>
                          <w:rFonts w:eastAsia="Century;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是非ご出席の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心からなるご祝福を頂ければと存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敬</w:t>
                      </w:r>
                      <w:r>
                        <w:rPr>
                          <w:rFonts w:eastAsia="Century;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6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65405</wp:posOffset>
                </wp:positionV>
                <wp:extent cx="3067050" cy="400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札幌市＊＊＊＊＊＊＊＊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手数ですがご都合の程を○月○日迄にはがき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知らせ下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15pt;mso-wrap-distance-left:9.05pt;mso-wrap-distance-right:9.05pt;mso-wrap-distance-top:0pt;mso-wrap-distance-bottom:0pt;margin-top:5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午後１時</w:t>
                      </w:r>
                      <w:r>
                        <w:rPr>
                          <w:rFonts w:cs="ＭＳ 明朝" w:ascii="ＭＳ 明朝" w:hAnsi="ＭＳ 明朝"/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札幌市＊＊＊＊＊＊＊＊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rFonts w:cs="ＭＳ 明朝" w:ascii="ＭＳ 明朝" w:hAnsi="ＭＳ 明朝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手数ですがご都合の程を○月○日迄にはがきに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お知らせ下さいますようお願い申しあげま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発起人　　鈴木一郎　　田中啓太　　千葉真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　　斎藤裕子　　遠藤真里　　堀口佳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120015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1333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館　浩司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見　陽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館　浩司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見　陽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13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6:22:00Z</dcterms:modified>
  <cp:revision>5</cp:revision>
  <dc:subject/>
  <dc:title>との</dc:title>
</cp:coreProperties>
</file>