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8229600</wp:posOffset>
                </wp:positionV>
                <wp:extent cx="447675" cy="457200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457200"/>
                          <a:chOff x="0" y="0"/>
                          <a:chExt cx="447840" cy="4572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20"/>
                                  <w:rFonts w:ascii="Century;Arial" w:hAnsi="Century;Arial" w:eastAsia="ＭＳ 明朝" w:cs="Century;Arial"/>
                                  <w:color w:val="auto"/>
                                  <w:lang w:val="en-US" w:eastAsia="ja-JP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648pt;width:35.25pt;height:36pt" coordorigin="2310,12960" coordsize="705,720">
                <v:oval id="shape_0" fillcolor="white" stroked="t" o:allowincell="f" style="position:absolute;left:2310;top:13050;width:629;height:6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5;top:12960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20"/>
                            <w:rFonts w:ascii="Century;Arial" w:hAnsi="Century;Arial" w:eastAsia="ＭＳ 明朝" w:cs="Century;Arial"/>
                            <w:color w:val="auto"/>
                            <w:lang w:val="en-US" w:eastAsia="ja-JP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8229600</wp:posOffset>
                </wp:positionV>
                <wp:extent cx="447675" cy="457200"/>
                <wp:effectExtent l="508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457200"/>
                          <a:chOff x="0" y="0"/>
                          <a:chExt cx="447840" cy="4572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20"/>
                                  <w:rFonts w:ascii="Century;Arial" w:hAnsi="Century;Arial" w:eastAsia="ＭＳ 明朝" w:cs="Century;Arial"/>
                                  <w:color w:val="auto"/>
                                  <w:lang w:val="en-US" w:eastAsia="ja-JP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648pt;width:35.2pt;height:36pt" coordorigin="8190,12960" coordsize="704,720">
                <v:oval id="shape_0" fillcolor="white" stroked="t" o:allowincell="f" style="position:absolute;left:8190;top:13050;width:629;height:6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265;top:12960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20"/>
                            <w:rFonts w:ascii="Century;Arial" w:hAnsi="Century;Arial" w:eastAsia="ＭＳ 明朝" w:cs="Century;Arial"/>
                            <w:color w:val="auto"/>
                            <w:lang w:val="en-US" w:eastAsia="ja-JP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1650</wp:posOffset>
            </wp:positionH>
            <wp:positionV relativeFrom="paragraph">
              <wp:posOffset>4800600</wp:posOffset>
            </wp:positionV>
            <wp:extent cx="825500" cy="8001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45400</wp:posOffset>
            </wp:positionV>
            <wp:extent cx="2514600" cy="195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425700" cy="19939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29000</wp:posOffset>
            </wp:positionV>
            <wp:extent cx="406400" cy="27686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3" r="-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00800</wp:posOffset>
            </wp:positionH>
            <wp:positionV relativeFrom="paragraph">
              <wp:posOffset>3429000</wp:posOffset>
            </wp:positionV>
            <wp:extent cx="406400" cy="2768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3" r="-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00550</wp:posOffset>
            </wp:positionH>
            <wp:positionV relativeFrom="paragraph">
              <wp:posOffset>7645400</wp:posOffset>
            </wp:positionV>
            <wp:extent cx="2514600" cy="1955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33950</wp:posOffset>
            </wp:positionH>
            <wp:positionV relativeFrom="paragraph">
              <wp:posOffset>-228600</wp:posOffset>
            </wp:positionV>
            <wp:extent cx="2006600" cy="2019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1231900</wp:posOffset>
            </wp:positionV>
            <wp:extent cx="2108200" cy="11303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143000</wp:posOffset>
            </wp:positionV>
            <wp:extent cx="2032000" cy="11938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1350</wp:posOffset>
            </wp:positionH>
            <wp:positionV relativeFrom="paragraph">
              <wp:posOffset>6057900</wp:posOffset>
            </wp:positionV>
            <wp:extent cx="825500" cy="8001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34000</wp:posOffset>
            </wp:positionH>
            <wp:positionV relativeFrom="paragraph">
              <wp:posOffset>6057900</wp:posOffset>
            </wp:positionV>
            <wp:extent cx="825500" cy="8001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0950</wp:posOffset>
                </wp:positionH>
                <wp:positionV relativeFrom="paragraph">
                  <wp:posOffset>3429000</wp:posOffset>
                </wp:positionV>
                <wp:extent cx="447675" cy="457200"/>
                <wp:effectExtent l="508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457200"/>
                          <a:chOff x="0" y="0"/>
                          <a:chExt cx="447840" cy="4572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20"/>
                                  <w:rFonts w:ascii="Century;Arial" w:hAnsi="Century;Arial" w:eastAsia="ＭＳ 明朝" w:cs="Century;Arial"/>
                                  <w:color w:val="auto"/>
                                  <w:lang w:val="en-US" w:eastAsia="ja-JP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70pt;width:35.2pt;height:36pt" coordorigin="11970,5400" coordsize="704,720">
                <v:oval id="shape_0" fillcolor="white" stroked="t" o:allowincell="f" style="position:absolute;left:11970;top:5490;width:629;height:6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045;top:5400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20"/>
                            <w:rFonts w:ascii="Century;Arial" w:hAnsi="Century;Arial" w:eastAsia="ＭＳ 明朝" w:cs="Century;Arial"/>
                            <w:color w:val="auto"/>
                            <w:lang w:val="en-US" w:eastAsia="ja-JP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67050</wp:posOffset>
            </wp:positionH>
            <wp:positionV relativeFrom="paragraph">
              <wp:posOffset>7543800</wp:posOffset>
            </wp:positionV>
            <wp:extent cx="825500" cy="8001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0</wp:posOffset>
                </wp:positionH>
                <wp:positionV relativeFrom="paragraph">
                  <wp:posOffset>2743200</wp:posOffset>
                </wp:positionV>
                <wp:extent cx="1200150" cy="205740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eastAsia="ＭＳ 明朝"/>
                                <w:spacing w:val="4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pacing w:val="40"/>
                                <w:w w:val="100"/>
                                <w:sz w:val="18"/>
                              </w:rPr>
                              <w:t>平瀬　かな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pacing w:val="40"/>
                                <w:sz w:val="18"/>
                              </w:rPr>
                              <w:t>瀬田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　小百合様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15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</w:rPr>
                              <w:t>金田</w:t>
                            </w:r>
                            <w:r>
                              <w:rPr>
                                <w:spacing w:val="29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愛子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40"/>
                                <w:sz w:val="18"/>
                              </w:rPr>
                              <w:t>堂本</w:t>
                            </w:r>
                            <w:r>
                              <w:rPr>
                                <w:spacing w:val="29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由希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62pt;mso-wrap-distance-left:9.05pt;mso-wrap-distance-right:9.05pt;mso-wrap-distance-top:0pt;mso-wrap-distance-bottom:0pt;margin-top:216pt;mso-position-vertical-relative:text;margin-left:6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eastAsia="ＭＳ 明朝"/>
                          <w:spacing w:val="40"/>
                          <w:w w:val="100"/>
                          <w:sz w:val="18"/>
                        </w:rPr>
                      </w:pPr>
                      <w:r>
                        <w:rPr>
                          <w:rFonts w:eastAsia="ＭＳ 明朝"/>
                          <w:spacing w:val="40"/>
                          <w:w w:val="100"/>
                          <w:sz w:val="18"/>
                        </w:rPr>
                        <w:t>平瀬　かな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pacing w:val="40"/>
                          <w:sz w:val="18"/>
                        </w:rPr>
                        <w:t>瀬田</w:t>
                      </w:r>
                      <w:r>
                        <w:rPr>
                          <w:spacing w:val="10"/>
                          <w:sz w:val="18"/>
                        </w:rPr>
                        <w:t>　小百合様</w:t>
                      </w:r>
                      <w:r>
                        <w:rPr>
                          <w:kern w:val="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w w:val="150"/>
                          <w:kern w:val="0"/>
                          <w:sz w:val="18"/>
                        </w:rPr>
                      </w:pPr>
                      <w:r>
                        <w:rPr>
                          <w:spacing w:val="40"/>
                          <w:sz w:val="18"/>
                        </w:rPr>
                        <w:t>金田</w:t>
                      </w:r>
                      <w:r>
                        <w:rPr>
                          <w:spacing w:val="29"/>
                          <w:sz w:val="18"/>
                        </w:rPr>
                        <w:t>　</w:t>
                      </w:r>
                      <w:r>
                        <w:rPr>
                          <w:spacing w:val="40"/>
                          <w:sz w:val="18"/>
                        </w:rPr>
                        <w:t>愛子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40"/>
                          <w:sz w:val="18"/>
                        </w:rPr>
                        <w:t>堂本</w:t>
                      </w:r>
                      <w:r>
                        <w:rPr>
                          <w:spacing w:val="29"/>
                          <w:sz w:val="18"/>
                        </w:rPr>
                        <w:t>　</w:t>
                      </w:r>
                      <w:r>
                        <w:rPr>
                          <w:spacing w:val="40"/>
                          <w:sz w:val="18"/>
                        </w:rPr>
                        <w:t>由希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67700</wp:posOffset>
                </wp:positionH>
                <wp:positionV relativeFrom="paragraph">
                  <wp:posOffset>7772400</wp:posOffset>
                </wp:positionV>
                <wp:extent cx="1200150" cy="20574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eastAsia="ＭＳ 明朝"/>
                                <w:spacing w:val="4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pacing w:val="40"/>
                                <w:w w:val="100"/>
                                <w:sz w:val="18"/>
                              </w:rPr>
                              <w:t>深田　京子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pacing w:val="40"/>
                                <w:sz w:val="18"/>
                              </w:rPr>
                              <w:t>大谷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　雄一郎様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15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</w:rPr>
                              <w:t>今藤</w:t>
                            </w:r>
                            <w:r>
                              <w:rPr>
                                <w:spacing w:val="29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義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40"/>
                                <w:sz w:val="18"/>
                              </w:rPr>
                              <w:t>今藤</w:t>
                            </w:r>
                            <w:r>
                              <w:rPr>
                                <w:spacing w:val="29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由加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62pt;mso-wrap-distance-left:9.05pt;mso-wrap-distance-right:9.05pt;mso-wrap-distance-top:0pt;mso-wrap-distance-bottom:0pt;margin-top:612pt;mso-position-vertical-relative:text;margin-left:6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eastAsia="ＭＳ 明朝"/>
                          <w:spacing w:val="40"/>
                          <w:w w:val="100"/>
                          <w:sz w:val="18"/>
                        </w:rPr>
                      </w:pPr>
                      <w:r>
                        <w:rPr>
                          <w:rFonts w:eastAsia="ＭＳ 明朝"/>
                          <w:spacing w:val="40"/>
                          <w:w w:val="100"/>
                          <w:sz w:val="18"/>
                        </w:rPr>
                        <w:t>深田　京子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pacing w:val="40"/>
                          <w:sz w:val="18"/>
                        </w:rPr>
                        <w:t>大谷</w:t>
                      </w:r>
                      <w:r>
                        <w:rPr>
                          <w:spacing w:val="10"/>
                          <w:sz w:val="18"/>
                        </w:rPr>
                        <w:t>　雄一郎様</w:t>
                      </w:r>
                      <w:r>
                        <w:rPr>
                          <w:kern w:val="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w w:val="150"/>
                          <w:kern w:val="0"/>
                          <w:sz w:val="18"/>
                        </w:rPr>
                      </w:pPr>
                      <w:r>
                        <w:rPr>
                          <w:spacing w:val="40"/>
                          <w:sz w:val="18"/>
                        </w:rPr>
                        <w:t>今藤</w:t>
                      </w:r>
                      <w:r>
                        <w:rPr>
                          <w:spacing w:val="29"/>
                          <w:sz w:val="18"/>
                        </w:rPr>
                        <w:t>　</w:t>
                      </w:r>
                      <w:r>
                        <w:rPr>
                          <w:spacing w:val="40"/>
                          <w:sz w:val="18"/>
                        </w:rPr>
                        <w:t>義郎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40"/>
                          <w:sz w:val="18"/>
                        </w:rPr>
                        <w:t>今藤</w:t>
                      </w:r>
                      <w:r>
                        <w:rPr>
                          <w:spacing w:val="29"/>
                          <w:sz w:val="18"/>
                        </w:rPr>
                        <w:t>　</w:t>
                      </w:r>
                      <w:r>
                        <w:rPr>
                          <w:spacing w:val="10"/>
                          <w:sz w:val="18"/>
                        </w:rPr>
                        <w:t>由加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9144000</wp:posOffset>
                </wp:positionV>
                <wp:extent cx="3886200" cy="3810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平成明朝"/>
                                <w:sz w:val="18"/>
                              </w:rPr>
                            </w:pPr>
                            <w:r>
                              <w:rPr>
                                <w:rFonts w:eastAsia="平成明朝"/>
                                <w:sz w:val="18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pt;mso-wrap-distance-left:9.05pt;mso-wrap-distance-right:9.05pt;mso-wrap-distance-top:0pt;mso-wrap-distance-bottom:0pt;margin-top:720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eastAsia="平成明朝"/>
                          <w:sz w:val="18"/>
                        </w:rPr>
                      </w:pPr>
                      <w:r>
                        <w:rPr>
                          <w:rFonts w:eastAsia="平成明朝"/>
                          <w:sz w:val="18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2555</wp:posOffset>
                </wp:positionH>
                <wp:positionV relativeFrom="paragraph">
                  <wp:posOffset>2082165</wp:posOffset>
                </wp:positionV>
                <wp:extent cx="1609090" cy="3136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163.9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228600</wp:posOffset>
                </wp:positionV>
                <wp:extent cx="2400300" cy="13716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18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0</wp:posOffset>
                </wp:positionV>
                <wp:extent cx="1600200" cy="9144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32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32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90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32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32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721610</wp:posOffset>
                </wp:positionV>
                <wp:extent cx="1200150" cy="17780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</w:rPr>
                            </w:pPr>
                            <w:r>
                              <w:rPr/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 </w:t>
                            </w:r>
                            <w:r>
                              <w:rPr/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 </w:t>
                            </w:r>
                            <w:r>
                              <w:rPr/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14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</w:rPr>
                      </w:pPr>
                      <w:r>
                        <w:rPr/>
                        <w:t>石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黒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恵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美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>
                          <w:spacing w:val="40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藤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 </w:t>
                      </w:r>
                      <w:r>
                        <w:rPr/>
                        <w:t>原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 </w:t>
                      </w:r>
                      <w:r>
                        <w:rPr/>
                        <w:t>光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 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比呂田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治美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3229610</wp:posOffset>
                </wp:positionV>
                <wp:extent cx="533400" cy="6565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1.7pt;mso-wrap-distance-left:9.05pt;mso-wrap-distance-right:9.05pt;mso-wrap-distance-top:0pt;mso-wrap-distance-bottom:0pt;margin-top:254.3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7850</wp:posOffset>
                </wp:positionH>
                <wp:positionV relativeFrom="paragraph">
                  <wp:posOffset>2721610</wp:posOffset>
                </wp:positionV>
                <wp:extent cx="1200150" cy="17780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</w:rPr>
                            </w:pPr>
                            <w:r>
                              <w:rPr/>
                              <w:t>桜　川　薫　</w:t>
                            </w:r>
                            <w:r>
                              <w:rPr>
                                <w:spacing w:val="4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塚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伊勢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ひかる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14.3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</w:rPr>
                      </w:pPr>
                      <w:r>
                        <w:rPr/>
                        <w:t>桜　川　薫　</w:t>
                      </w:r>
                      <w:r>
                        <w:rPr>
                          <w:spacing w:val="40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塚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本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政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美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伊勢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ひかる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5700</wp:posOffset>
                </wp:positionH>
                <wp:positionV relativeFrom="paragraph">
                  <wp:posOffset>2721610</wp:posOffset>
                </wp:positionV>
                <wp:extent cx="1200150" cy="17780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</w:rPr>
                            </w:pPr>
                            <w:r>
                              <w:rPr/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 </w:t>
                            </w:r>
                            <w:r>
                              <w:rPr/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 </w:t>
                            </w:r>
                            <w:r>
                              <w:rPr/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14.3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</w:rPr>
                      </w:pPr>
                      <w:r>
                        <w:rPr/>
                        <w:t>石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黒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恵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美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>
                          <w:spacing w:val="40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藤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 </w:t>
                      </w:r>
                      <w:r>
                        <w:rPr/>
                        <w:t>原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 </w:t>
                      </w:r>
                      <w:r>
                        <w:rPr/>
                        <w:t>光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 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比呂田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治美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5350</wp:posOffset>
                </wp:positionH>
                <wp:positionV relativeFrom="paragraph">
                  <wp:posOffset>3229610</wp:posOffset>
                </wp:positionV>
                <wp:extent cx="533400" cy="6565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1.7pt;mso-wrap-distance-left:9.05pt;mso-wrap-distance-right:9.05pt;mso-wrap-distance-top:0pt;mso-wrap-distance-bottom:0pt;margin-top:254.3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6350</wp:posOffset>
                </wp:positionH>
                <wp:positionV relativeFrom="paragraph">
                  <wp:posOffset>2721610</wp:posOffset>
                </wp:positionV>
                <wp:extent cx="1200150" cy="17780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</w:rPr>
                            </w:pPr>
                            <w:r>
                              <w:rPr/>
                              <w:t>桜　川　薫　</w:t>
                            </w:r>
                            <w:r>
                              <w:rPr>
                                <w:spacing w:val="4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塚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伊勢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ひかる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14.3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</w:rPr>
                      </w:pPr>
                      <w:r>
                        <w:rPr/>
                        <w:t>桜　川　薫　</w:t>
                      </w:r>
                      <w:r>
                        <w:rPr>
                          <w:spacing w:val="40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塚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本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政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美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伊勢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ひかる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1200150" cy="17780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</w:rPr>
                            </w:pPr>
                            <w:r>
                              <w:rPr/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 </w:t>
                            </w:r>
                            <w:r>
                              <w:rPr/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 </w:t>
                            </w:r>
                            <w:r>
                              <w:rPr/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櫻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井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聡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士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櫻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井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洋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57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</w:rPr>
                      </w:pPr>
                      <w:r>
                        <w:rPr/>
                        <w:t>石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黒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恵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美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>
                          <w:spacing w:val="40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藤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 </w:t>
                      </w:r>
                      <w:r>
                        <w:rPr/>
                        <w:t>原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 </w:t>
                      </w:r>
                      <w:r>
                        <w:rPr/>
                        <w:t>光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 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櫻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井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聡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士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櫻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井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洋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0</wp:posOffset>
                </wp:positionH>
                <wp:positionV relativeFrom="paragraph">
                  <wp:posOffset>7823200</wp:posOffset>
                </wp:positionV>
                <wp:extent cx="533400" cy="6311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9.7pt;mso-wrap-distance-left:9.05pt;mso-wrap-distance-right:9.05pt;mso-wrap-distance-top:0pt;mso-wrap-distance-bottom:0pt;margin-top:616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7850</wp:posOffset>
                </wp:positionH>
                <wp:positionV relativeFrom="paragraph">
                  <wp:posOffset>7315200</wp:posOffset>
                </wp:positionV>
                <wp:extent cx="1200150" cy="17780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</w:rPr>
                            </w:pPr>
                            <w:r>
                              <w:rPr/>
                              <w:t>桜　川　薫　</w:t>
                            </w:r>
                            <w:r>
                              <w:rPr>
                                <w:spacing w:val="4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塚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伊勢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ひかる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576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</w:rPr>
                      </w:pPr>
                      <w:r>
                        <w:rPr/>
                        <w:t>桜　川　薫　</w:t>
                      </w:r>
                      <w:r>
                        <w:rPr>
                          <w:spacing w:val="40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塚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本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政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美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伊勢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ひかる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7315200</wp:posOffset>
                </wp:positionV>
                <wp:extent cx="1200150" cy="17780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</w:rPr>
                            </w:pPr>
                            <w:r>
                              <w:rPr/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 </w:t>
                            </w:r>
                            <w:r>
                              <w:rPr/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 </w:t>
                            </w:r>
                            <w:r>
                              <w:rPr/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576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</w:rPr>
                      </w:pPr>
                      <w:r>
                        <w:rPr/>
                        <w:t>石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黒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恵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美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>
                          <w:spacing w:val="40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藤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 </w:t>
                      </w:r>
                      <w:r>
                        <w:rPr/>
                        <w:t>原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 </w:t>
                      </w:r>
                      <w:r>
                        <w:rPr/>
                        <w:t>光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 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比呂田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治美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350</wp:posOffset>
                </wp:positionH>
                <wp:positionV relativeFrom="paragraph">
                  <wp:posOffset>7823200</wp:posOffset>
                </wp:positionV>
                <wp:extent cx="533400" cy="6311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9.7pt;mso-wrap-distance-left:9.05pt;mso-wrap-distance-right:9.05pt;mso-wrap-distance-top:0pt;mso-wrap-distance-bottom:0pt;margin-top:616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6350</wp:posOffset>
                </wp:positionH>
                <wp:positionV relativeFrom="paragraph">
                  <wp:posOffset>7315200</wp:posOffset>
                </wp:positionV>
                <wp:extent cx="1200150" cy="17780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</w:rPr>
                            </w:pPr>
                            <w:r>
                              <w:rPr/>
                              <w:t>桜　川　薫　</w:t>
                            </w:r>
                            <w:r>
                              <w:rPr>
                                <w:spacing w:val="4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塚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梅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田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浩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梅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田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京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576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</w:rPr>
                      </w:pPr>
                      <w:r>
                        <w:rPr/>
                        <w:t>桜　川　薫　</w:t>
                      </w:r>
                      <w:r>
                        <w:rPr>
                          <w:spacing w:val="40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塚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本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政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美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4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梅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田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浩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4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梅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田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京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8350</wp:posOffset>
                </wp:positionH>
                <wp:positionV relativeFrom="paragraph">
                  <wp:posOffset>5257800</wp:posOffset>
                </wp:positionV>
                <wp:extent cx="1200150" cy="17780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</w:rPr>
                            </w:pPr>
                            <w:r>
                              <w:rPr/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 </w:t>
                            </w:r>
                            <w:r>
                              <w:rPr/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 </w:t>
                            </w:r>
                            <w:r>
                              <w:rPr/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414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</w:rPr>
                      </w:pPr>
                      <w:r>
                        <w:rPr/>
                        <w:t>石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黒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恵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美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>
                          <w:spacing w:val="40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藤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 </w:t>
                      </w:r>
                      <w:r>
                        <w:rPr/>
                        <w:t>原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 </w:t>
                      </w:r>
                      <w:r>
                        <w:rPr/>
                        <w:t>光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 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比呂田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治美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7050</wp:posOffset>
                </wp:positionH>
                <wp:positionV relativeFrom="paragraph">
                  <wp:posOffset>5765800</wp:posOffset>
                </wp:positionV>
                <wp:extent cx="533400" cy="7073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5.7pt;mso-wrap-distance-left:9.05pt;mso-wrap-distance-right:9.05pt;mso-wrap-distance-top:0pt;mso-wrap-distance-bottom:0pt;margin-top:454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5257800</wp:posOffset>
                </wp:positionV>
                <wp:extent cx="1200150" cy="1778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</w:rPr>
                            </w:pPr>
                            <w:r>
                              <w:rPr/>
                              <w:t>桜　川　薫　</w:t>
                            </w:r>
                            <w:r>
                              <w:rPr>
                                <w:spacing w:val="4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塚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伊勢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ひかる</w:t>
                            </w:r>
                            <w:r>
                              <w:rPr>
                                <w:rFonts w:eastAsia="Century;Arial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41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</w:rPr>
                      </w:pPr>
                      <w:r>
                        <w:rPr/>
                        <w:t>桜　川　薫　</w:t>
                      </w:r>
                      <w:r>
                        <w:rPr>
                          <w:spacing w:val="40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塚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本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政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美</w:t>
                      </w:r>
                      <w:r>
                        <w:rPr>
                          <w:rFonts w:ascii="ＭＳ 明朝" w:hAnsi="ＭＳ 明朝" w:cs="ＭＳ 明朝"/>
                        </w:rPr>
                        <w:t xml:space="preserve"> 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伊勢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ひかる</w:t>
                      </w:r>
                      <w:r>
                        <w:rPr>
                          <w:rFonts w:eastAsia="Century;Arial"/>
                        </w:rPr>
                        <w:t xml:space="preserve"> 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680" w:gutter="0" w:header="0" w:top="794" w:footer="0" w:bottom="68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HG正楷書体-PRO">
    <w:altName w:val="平成明朝"/>
    <w:charset w:val="80"/>
    <w:family w:val="roman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平成明朝" w:hAnsi="平成明朝"/>
      <w:sz w:val="5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HG丸ｺﾞｼｯｸM-PRO;平成角ゴシック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37:00Z</dcterms:created>
  <dc:creator>マルアイ</dc:creator>
  <dc:description/>
  <dc:language>en-US</dc:language>
  <cp:lastModifiedBy>GL</cp:lastModifiedBy>
  <cp:lastPrinted>2002-12-09T12:33:00Z</cp:lastPrinted>
  <dcterms:modified xsi:type="dcterms:W3CDTF">2007-03-15T05:58:00Z</dcterms:modified>
  <cp:revision>8</cp:revision>
  <dc:subject/>
  <dc:title>　　</dc:title>
</cp:coreProperties>
</file>