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699000</wp:posOffset>
            </wp:positionV>
            <wp:extent cx="825500" cy="8001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00</wp:posOffset>
            </wp:positionV>
            <wp:extent cx="2514600" cy="195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54000</wp:posOffset>
            </wp:positionV>
            <wp:extent cx="2425700" cy="19939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02000</wp:posOffset>
            </wp:positionV>
            <wp:extent cx="406400" cy="27686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3" r="-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3429000</wp:posOffset>
            </wp:positionV>
            <wp:extent cx="406400" cy="276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" r="-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7747000</wp:posOffset>
            </wp:positionV>
            <wp:extent cx="2514600" cy="19558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5700</wp:posOffset>
            </wp:positionH>
            <wp:positionV relativeFrom="paragraph">
              <wp:posOffset>-127000</wp:posOffset>
            </wp:positionV>
            <wp:extent cx="2006600" cy="2019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270000</wp:posOffset>
            </wp:positionV>
            <wp:extent cx="2108200" cy="11303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143000</wp:posOffset>
            </wp:positionV>
            <wp:extent cx="2032000" cy="11938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5842000</wp:posOffset>
            </wp:positionV>
            <wp:extent cx="825500" cy="800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5969000</wp:posOffset>
            </wp:positionV>
            <wp:extent cx="825500" cy="800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7708900</wp:posOffset>
            </wp:positionV>
            <wp:extent cx="825500" cy="8001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0</wp:posOffset>
                </wp:positionV>
                <wp:extent cx="3657600" cy="254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pt;mso-wrap-distance-left:9.05pt;mso-wrap-distance-right:9.05pt;mso-wrap-distance-top:0pt;mso-wrap-distance-bottom:0pt;margin-top:72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2082165</wp:posOffset>
                </wp:positionV>
                <wp:extent cx="1609090" cy="3136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163.9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2400300" cy="13716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8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0</wp:posOffset>
                </wp:positionV>
                <wp:extent cx="1600200" cy="9144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32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32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90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32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32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721610</wp:posOffset>
                </wp:positionV>
                <wp:extent cx="1200150" cy="17780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14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229610</wp:posOffset>
                </wp:positionV>
                <wp:extent cx="533400" cy="508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54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0</wp:posOffset>
                </wp:positionH>
                <wp:positionV relativeFrom="paragraph">
                  <wp:posOffset>2721610</wp:posOffset>
                </wp:positionV>
                <wp:extent cx="1200150" cy="1778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14.3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2721610</wp:posOffset>
                </wp:positionV>
                <wp:extent cx="1200150" cy="1778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14.3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3229610</wp:posOffset>
                </wp:positionV>
                <wp:extent cx="533400" cy="508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54.3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350</wp:posOffset>
                </wp:positionH>
                <wp:positionV relativeFrom="paragraph">
                  <wp:posOffset>2721610</wp:posOffset>
                </wp:positionV>
                <wp:extent cx="1200150" cy="1778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14.3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239000</wp:posOffset>
                </wp:positionV>
                <wp:extent cx="1200150" cy="1778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士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57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聡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士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00</wp:posOffset>
                </wp:positionV>
                <wp:extent cx="533400" cy="5080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61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850</wp:posOffset>
                </wp:positionH>
                <wp:positionV relativeFrom="paragraph">
                  <wp:posOffset>7239000</wp:posOffset>
                </wp:positionV>
                <wp:extent cx="1200150" cy="1778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570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5700</wp:posOffset>
                </wp:positionH>
                <wp:positionV relativeFrom="paragraph">
                  <wp:posOffset>7239000</wp:posOffset>
                </wp:positionV>
                <wp:extent cx="1200150" cy="1778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570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0</wp:posOffset>
                </wp:positionH>
                <wp:positionV relativeFrom="paragraph">
                  <wp:posOffset>7747000</wp:posOffset>
                </wp:positionV>
                <wp:extent cx="533400" cy="508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610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0</wp:posOffset>
                </wp:positionH>
                <wp:positionV relativeFrom="paragraph">
                  <wp:posOffset>7239000</wp:posOffset>
                </wp:positionV>
                <wp:extent cx="1200150" cy="1778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570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浩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5207000</wp:posOffset>
                </wp:positionV>
                <wp:extent cx="1200150" cy="17780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10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150</wp:posOffset>
                </wp:positionH>
                <wp:positionV relativeFrom="paragraph">
                  <wp:posOffset>5715000</wp:posOffset>
                </wp:positionV>
                <wp:extent cx="533400" cy="508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50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5207000</wp:posOffset>
                </wp:positionV>
                <wp:extent cx="1200150" cy="17780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10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794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34:00Z</dcterms:created>
  <dc:creator>グリーティングライフ</dc:creator>
  <dc:description/>
  <dc:language>en-US</dc:language>
  <cp:lastModifiedBy>GL</cp:lastModifiedBy>
  <dcterms:modified xsi:type="dcterms:W3CDTF">2007-03-15T05:59:00Z</dcterms:modified>
  <cp:revision>8</cp:revision>
  <dc:subject/>
  <dc:title/>
</cp:coreProperties>
</file>