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905000</wp:posOffset>
            </wp:positionV>
            <wp:extent cx="825500" cy="8001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19390</wp:posOffset>
            </wp:positionV>
            <wp:extent cx="2514600" cy="19558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425700" cy="19939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74390</wp:posOffset>
            </wp:positionV>
            <wp:extent cx="406400" cy="276860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3" r="-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15100</wp:posOffset>
            </wp:positionH>
            <wp:positionV relativeFrom="paragraph">
              <wp:posOffset>3501390</wp:posOffset>
            </wp:positionV>
            <wp:extent cx="406400" cy="276860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" r="-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7819390</wp:posOffset>
            </wp:positionV>
            <wp:extent cx="2514600" cy="19558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5700</wp:posOffset>
            </wp:positionH>
            <wp:positionV relativeFrom="paragraph">
              <wp:posOffset>-342900</wp:posOffset>
            </wp:positionV>
            <wp:extent cx="2006600" cy="20193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3600</wp:posOffset>
            </wp:positionH>
            <wp:positionV relativeFrom="paragraph">
              <wp:posOffset>558800</wp:posOffset>
            </wp:positionV>
            <wp:extent cx="2108200" cy="11303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508000</wp:posOffset>
            </wp:positionV>
            <wp:extent cx="2032000" cy="1193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3556000</wp:posOffset>
            </wp:positionV>
            <wp:extent cx="825500" cy="800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3556000</wp:posOffset>
            </wp:positionV>
            <wp:extent cx="825500" cy="800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5080000</wp:posOffset>
            </wp:positionV>
            <wp:extent cx="825500" cy="8001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8509000</wp:posOffset>
            </wp:positionV>
            <wp:extent cx="825500" cy="800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6731000</wp:posOffset>
            </wp:positionV>
            <wp:extent cx="825500" cy="8001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6731000</wp:posOffset>
            </wp:positionV>
            <wp:extent cx="825500" cy="8001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1341755</wp:posOffset>
                </wp:positionV>
                <wp:extent cx="1609090" cy="313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105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2133600" cy="114300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0pt;mso-wrap-distance-left:9.05pt;mso-wrap-distance-right:9.05pt;mso-wrap-distance-top:0pt;mso-wrap-distance-bottom:0pt;margin-top:1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0</wp:posOffset>
                </wp:positionV>
                <wp:extent cx="1600200" cy="914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4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1765</wp:posOffset>
                </wp:positionH>
                <wp:positionV relativeFrom="paragraph">
                  <wp:posOffset>1555115</wp:posOffset>
                </wp:positionV>
                <wp:extent cx="533400" cy="45720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22.45pt;mso-position-vertical-relative:text;margin-left:4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005</wp:posOffset>
                </wp:positionH>
                <wp:positionV relativeFrom="paragraph">
                  <wp:posOffset>2943225</wp:posOffset>
                </wp:positionV>
                <wp:extent cx="533400" cy="45720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31.75pt;mso-position-vertical-relative:text;margin-left:2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9990</wp:posOffset>
                </wp:positionH>
                <wp:positionV relativeFrom="paragraph">
                  <wp:posOffset>4777740</wp:posOffset>
                </wp:positionV>
                <wp:extent cx="533400" cy="4572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76.2pt;mso-position-vertical-relative:text;margin-left:9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3980</wp:posOffset>
                </wp:positionH>
                <wp:positionV relativeFrom="paragraph">
                  <wp:posOffset>4777740</wp:posOffset>
                </wp:positionV>
                <wp:extent cx="533400" cy="4572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76.2pt;mso-position-vertical-relative:text;margin-left:40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9670</wp:posOffset>
                </wp:positionH>
                <wp:positionV relativeFrom="paragraph">
                  <wp:posOffset>7545070</wp:posOffset>
                </wp:positionV>
                <wp:extent cx="533400" cy="457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594.1pt;mso-position-vertical-relative:text;margin-left:9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5725</wp:posOffset>
                </wp:positionH>
                <wp:positionV relativeFrom="paragraph">
                  <wp:posOffset>7545070</wp:posOffset>
                </wp:positionV>
                <wp:extent cx="533400" cy="4572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594.1pt;mso-position-vertical-relative:text;margin-left:40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240</wp:posOffset>
                </wp:positionH>
                <wp:positionV relativeFrom="paragraph">
                  <wp:posOffset>6283960</wp:posOffset>
                </wp:positionV>
                <wp:extent cx="533400" cy="4572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494.8pt;mso-position-vertical-relative:text;margin-left:2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0</wp:posOffset>
                </wp:positionH>
                <wp:positionV relativeFrom="paragraph">
                  <wp:posOffset>1524000</wp:posOffset>
                </wp:positionV>
                <wp:extent cx="533400" cy="4572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20pt;mso-position-vertical-relative:text;margin-left: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00</wp:posOffset>
                </wp:positionV>
                <wp:extent cx="3086100" cy="2540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pt;mso-wrap-distance-left:9.05pt;mso-wrap-distance-right:9.05pt;mso-wrap-distance-top:0pt;mso-wrap-distance-bottom:0pt;margin-top:74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1905000</wp:posOffset>
                </wp:positionV>
                <wp:extent cx="1085850" cy="13970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15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0</wp:posOffset>
                </wp:positionV>
                <wp:extent cx="1143000" cy="13970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15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6250</wp:posOffset>
                </wp:positionH>
                <wp:positionV relativeFrom="paragraph">
                  <wp:posOffset>1905000</wp:posOffset>
                </wp:positionV>
                <wp:extent cx="1085850" cy="13970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150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00</wp:posOffset>
                </wp:positionV>
                <wp:extent cx="1143000" cy="1397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15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0</wp:posOffset>
                </wp:positionV>
                <wp:extent cx="1085850" cy="13970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41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0</wp:posOffset>
                </wp:positionV>
                <wp:extent cx="1143000" cy="13970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41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6250</wp:posOffset>
                </wp:positionH>
                <wp:positionV relativeFrom="paragraph">
                  <wp:posOffset>5207000</wp:posOffset>
                </wp:positionV>
                <wp:extent cx="1085850" cy="13970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410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5207000</wp:posOffset>
                </wp:positionV>
                <wp:extent cx="1143000" cy="13970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41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7874000</wp:posOffset>
                </wp:positionV>
                <wp:extent cx="1085850" cy="1397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士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62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士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00</wp:posOffset>
                </wp:positionV>
                <wp:extent cx="1143000" cy="13970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62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6250</wp:posOffset>
                </wp:positionH>
                <wp:positionV relativeFrom="paragraph">
                  <wp:posOffset>7874000</wp:posOffset>
                </wp:positionV>
                <wp:extent cx="1085850" cy="13970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620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7874000</wp:posOffset>
                </wp:positionV>
                <wp:extent cx="1143000" cy="13970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香</w:t>
                            </w:r>
                            <w:r>
                              <w:rPr>
                                <w:rFonts w:eastAsia="Times"/>
                                <w:kern w:val="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62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</w:rPr>
                        <w:t>香</w:t>
                      </w:r>
                      <w:r>
                        <w:rPr>
                          <w:rFonts w:eastAsia="Times"/>
                          <w:kern w:val="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8850</wp:posOffset>
                </wp:positionH>
                <wp:positionV relativeFrom="paragraph">
                  <wp:posOffset>6604000</wp:posOffset>
                </wp:positionV>
                <wp:extent cx="1085850" cy="13970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520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00</wp:posOffset>
                </wp:positionV>
                <wp:extent cx="1143000" cy="1397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52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8850</wp:posOffset>
                </wp:positionH>
                <wp:positionV relativeFrom="paragraph">
                  <wp:posOffset>3302000</wp:posOffset>
                </wp:positionV>
                <wp:extent cx="1085850" cy="13970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260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00</wp:posOffset>
                </wp:positionV>
                <wp:extent cx="1143000" cy="13970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26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平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6:52:00Z</dcterms:created>
  <dc:creator>グリーティングライフ</dc:creator>
  <dc:description/>
  <dc:language>en-US</dc:language>
  <cp:lastModifiedBy>GL</cp:lastModifiedBy>
  <cp:lastPrinted>2002-12-03T16:01:00Z</cp:lastPrinted>
  <dcterms:modified xsi:type="dcterms:W3CDTF">2007-03-15T05:58:00Z</dcterms:modified>
  <cp:revision>10</cp:revision>
  <dc:subject/>
  <dc:title/>
</cp:coreProperties>
</file>