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00</wp:posOffset>
            </wp:positionV>
            <wp:extent cx="825500" cy="8001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00</wp:posOffset>
            </wp:positionV>
            <wp:extent cx="2514600" cy="19558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2425700" cy="19939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0</wp:posOffset>
            </wp:positionH>
            <wp:positionV relativeFrom="paragraph">
              <wp:posOffset>3429000</wp:posOffset>
            </wp:positionV>
            <wp:extent cx="406400" cy="276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823200</wp:posOffset>
            </wp:positionV>
            <wp:extent cx="2514600" cy="19558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5700</wp:posOffset>
            </wp:positionH>
            <wp:positionV relativeFrom="paragraph">
              <wp:posOffset>-127000</wp:posOffset>
            </wp:positionV>
            <wp:extent cx="2006600" cy="20193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0</wp:posOffset>
            </wp:positionH>
            <wp:positionV relativeFrom="paragraph">
              <wp:posOffset>635000</wp:posOffset>
            </wp:positionV>
            <wp:extent cx="2108200" cy="11303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2700</wp:posOffset>
            </wp:positionH>
            <wp:positionV relativeFrom="paragraph">
              <wp:posOffset>558800</wp:posOffset>
            </wp:positionV>
            <wp:extent cx="2032000" cy="1193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5334000</wp:posOffset>
            </wp:positionV>
            <wp:extent cx="825500" cy="800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683000</wp:posOffset>
            </wp:positionV>
            <wp:extent cx="825500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032000</wp:posOffset>
            </wp:positionV>
            <wp:extent cx="825500" cy="800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8509000</wp:posOffset>
            </wp:positionV>
            <wp:extent cx="825500" cy="800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045</wp:posOffset>
                </wp:positionH>
                <wp:positionV relativeFrom="paragraph">
                  <wp:posOffset>1341755</wp:posOffset>
                </wp:positionV>
                <wp:extent cx="1609090" cy="31369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05.65pt;mso-position-vertical-relative:text;margin-left:1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133600" cy="11430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3490</wp:posOffset>
                </wp:positionH>
                <wp:positionV relativeFrom="paragraph">
                  <wp:posOffset>609600</wp:posOffset>
                </wp:positionV>
                <wp:extent cx="1600200" cy="9144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8pt;mso-position-vertical-relative:text;margin-left:1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765</wp:posOffset>
                </wp:positionH>
                <wp:positionV relativeFrom="paragraph">
                  <wp:posOffset>1555115</wp:posOffset>
                </wp:positionV>
                <wp:extent cx="533400" cy="4572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2.45pt;mso-position-vertical-relative:text;margin-left:4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2943225</wp:posOffset>
                </wp:positionV>
                <wp:extent cx="533400" cy="4572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31.75pt;mso-position-vertical-relative:text;margin-left:2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4777740</wp:posOffset>
                </wp:positionV>
                <wp:extent cx="533400" cy="4572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6.2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4777740</wp:posOffset>
                </wp:positionV>
                <wp:extent cx="5334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6.2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7545070</wp:posOffset>
                </wp:positionV>
                <wp:extent cx="533400" cy="457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4.1pt;mso-position-vertical-relative:text;margin-left: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5725</wp:posOffset>
                </wp:positionH>
                <wp:positionV relativeFrom="paragraph">
                  <wp:posOffset>7545070</wp:posOffset>
                </wp:positionV>
                <wp:extent cx="5334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4.1pt;mso-position-vertical-relative:text;margin-left:4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240</wp:posOffset>
                </wp:positionH>
                <wp:positionV relativeFrom="paragraph">
                  <wp:posOffset>6283960</wp:posOffset>
                </wp:positionV>
                <wp:extent cx="53340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94.8pt;mso-position-vertical-relative:text;margin-left:2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1524000</wp:posOffset>
                </wp:positionV>
                <wp:extent cx="5334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0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00</wp:posOffset>
                </wp:positionV>
                <wp:extent cx="3200400" cy="254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74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0</wp:posOffset>
                </wp:positionV>
                <wp:extent cx="1085850" cy="1397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0</wp:posOffset>
                </wp:positionV>
                <wp:extent cx="1143000" cy="1397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5207000</wp:posOffset>
                </wp:positionV>
                <wp:extent cx="1085850" cy="1397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207000</wp:posOffset>
                </wp:positionV>
                <wp:extent cx="1143000" cy="1397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7874000</wp:posOffset>
                </wp:positionV>
                <wp:extent cx="1085850" cy="13970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00</wp:posOffset>
                </wp:positionV>
                <wp:extent cx="1143000" cy="1397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7874000</wp:posOffset>
                </wp:positionV>
                <wp:extent cx="1085850" cy="13970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00</wp:posOffset>
                </wp:positionV>
                <wp:extent cx="1143000" cy="1397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6604000</wp:posOffset>
                </wp:positionV>
                <wp:extent cx="1085850" cy="1397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52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00</wp:posOffset>
                </wp:positionV>
                <wp:extent cx="1143000" cy="13970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5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00</wp:posOffset>
                </wp:positionV>
                <wp:extent cx="1085850" cy="1397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26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0</wp:posOffset>
                </wp:positionV>
                <wp:extent cx="1143000" cy="1397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26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27:00Z</dcterms:created>
  <dc:creator>グリーティングライフ</dc:creator>
  <dc:description/>
  <dc:language>en-US</dc:language>
  <cp:lastModifiedBy>GL</cp:lastModifiedBy>
  <cp:lastPrinted>2003-04-22T11:21:00Z</cp:lastPrinted>
  <dcterms:modified xsi:type="dcterms:W3CDTF">2007-03-15T05:58:00Z</dcterms:modified>
  <cp:revision>12</cp:revision>
  <dc:subject/>
  <dc:title/>
</cp:coreProperties>
</file>