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680200</wp:posOffset>
            </wp:positionV>
            <wp:extent cx="2099945" cy="20828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254000</wp:posOffset>
            </wp:positionV>
            <wp:extent cx="3454400" cy="2506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1055</wp:posOffset>
            </wp:positionH>
            <wp:positionV relativeFrom="paragraph">
              <wp:posOffset>8331200</wp:posOffset>
            </wp:positionV>
            <wp:extent cx="5706745" cy="2540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95255</wp:posOffset>
            </wp:positionH>
            <wp:positionV relativeFrom="paragraph">
              <wp:posOffset>6680200</wp:posOffset>
            </wp:positionV>
            <wp:extent cx="2049145" cy="2082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54000</wp:posOffset>
            </wp:positionV>
            <wp:extent cx="3437255" cy="2506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10400</wp:posOffset>
            </wp:positionH>
            <wp:positionV relativeFrom="paragraph">
              <wp:posOffset>127000</wp:posOffset>
            </wp:positionV>
            <wp:extent cx="1202055" cy="812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127000</wp:posOffset>
            </wp:positionV>
            <wp:extent cx="1193800" cy="812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9555</wp:posOffset>
                </wp:positionH>
                <wp:positionV relativeFrom="paragraph">
                  <wp:posOffset>884555</wp:posOffset>
                </wp:positionV>
                <wp:extent cx="160909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9.6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0</wp:posOffset>
                </wp:positionV>
                <wp:extent cx="16002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</w:rPr>
                              <w:t>百合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0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</w:rPr>
                        <w:t>百合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8128000</wp:posOffset>
                </wp:positionV>
                <wp:extent cx="3429000" cy="25400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pt;mso-wrap-distance-left:9.05pt;mso-wrap-distance-right:9.05pt;mso-wrap-distance-top:0pt;mso-wrap-distance-bottom:0pt;margin-top:640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1778000</wp:posOffset>
                </wp:positionV>
                <wp:extent cx="533400" cy="50800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4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3556000</wp:posOffset>
                </wp:positionV>
                <wp:extent cx="533400" cy="50800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8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1778000</wp:posOffset>
                </wp:positionV>
                <wp:extent cx="533400" cy="508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4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3556000</wp:posOffset>
                </wp:positionV>
                <wp:extent cx="533400" cy="508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8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96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0</wp:posOffset>
                </wp:positionH>
                <wp:positionV relativeFrom="paragraph">
                  <wp:posOffset>1778000</wp:posOffset>
                </wp:positionV>
                <wp:extent cx="533400" cy="508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4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52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98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0</wp:posOffset>
                </wp:positionH>
                <wp:positionV relativeFrom="paragraph">
                  <wp:posOffset>3556000</wp:posOffset>
                </wp:positionV>
                <wp:extent cx="533400" cy="5080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8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152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98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15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98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15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392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53650</wp:posOffset>
                </wp:positionH>
                <wp:positionV relativeFrom="paragraph">
                  <wp:posOffset>1778000</wp:posOffset>
                </wp:positionV>
                <wp:extent cx="533400" cy="5080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4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346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392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53650</wp:posOffset>
                </wp:positionH>
                <wp:positionV relativeFrom="paragraph">
                  <wp:posOffset>3556000</wp:posOffset>
                </wp:positionV>
                <wp:extent cx="533400" cy="5080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8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346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39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5365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346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9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536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346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</wp:posOffset>
                </wp:positionH>
                <wp:positionV relativeFrom="paragraph">
                  <wp:posOffset>254000</wp:posOffset>
                </wp:positionV>
                <wp:extent cx="2400300" cy="11430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25:00Z</dcterms:created>
  <dc:creator>グリーティングライフ</dc:creator>
  <dc:description/>
  <dc:language>en-US</dc:language>
  <cp:lastModifiedBy>GL</cp:lastModifiedBy>
  <cp:lastPrinted>2002-12-10T10:55:00Z</cp:lastPrinted>
  <dcterms:modified xsi:type="dcterms:W3CDTF">2007-03-15T05:59:00Z</dcterms:modified>
  <cp:revision>16</cp:revision>
  <dc:subject/>
  <dc:title>　　　　　</dc:title>
</cp:coreProperties>
</file>