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0</wp:posOffset>
            </wp:positionH>
            <wp:positionV relativeFrom="paragraph">
              <wp:posOffset>5334000</wp:posOffset>
            </wp:positionV>
            <wp:extent cx="812800" cy="8128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477000</wp:posOffset>
            </wp:positionV>
            <wp:extent cx="2099945" cy="20828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454400" cy="250634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1055</wp:posOffset>
            </wp:positionH>
            <wp:positionV relativeFrom="paragraph">
              <wp:posOffset>8128000</wp:posOffset>
            </wp:positionV>
            <wp:extent cx="5706745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66655</wp:posOffset>
            </wp:positionH>
            <wp:positionV relativeFrom="paragraph">
              <wp:posOffset>6477000</wp:posOffset>
            </wp:positionV>
            <wp:extent cx="2049145" cy="208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3437255" cy="250634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5945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96400</wp:posOffset>
            </wp:positionH>
            <wp:positionV relativeFrom="paragraph">
              <wp:posOffset>3048000</wp:posOffset>
            </wp:positionV>
            <wp:extent cx="812800" cy="8128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3048000</wp:posOffset>
            </wp:positionV>
            <wp:extent cx="812800" cy="812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5207000</wp:posOffset>
            </wp:positionV>
            <wp:extent cx="812800" cy="812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545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13745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5945</wp:posOffset>
            </wp:positionH>
            <wp:positionV relativeFrom="paragraph">
              <wp:posOffset>6731000</wp:posOffset>
            </wp:positionV>
            <wp:extent cx="1202055" cy="812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10400</wp:posOffset>
            </wp:positionH>
            <wp:positionV relativeFrom="paragraph">
              <wp:posOffset>381000</wp:posOffset>
            </wp:positionV>
            <wp:extent cx="1371600" cy="9277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33800</wp:posOffset>
            </wp:positionH>
            <wp:positionV relativeFrom="paragraph">
              <wp:posOffset>381000</wp:posOffset>
            </wp:positionV>
            <wp:extent cx="1422400" cy="9683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7747000</wp:posOffset>
                </wp:positionV>
                <wp:extent cx="3657600" cy="3810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1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1265555</wp:posOffset>
                </wp:positionV>
                <wp:extent cx="1609090" cy="31369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9.65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0</wp:posOffset>
                </wp:positionV>
                <wp:extent cx="1600200" cy="9144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株式会社○○専務取締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株式会社○○専務取締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00</wp:posOffset>
                </wp:positionV>
                <wp:extent cx="533400" cy="5080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058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pacing w:val="4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弘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樹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pacing w:val="4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37:00Z</dcterms:created>
  <dc:creator>グリーティングライフ</dc:creator>
  <dc:description/>
  <dc:language>en-US</dc:language>
  <cp:lastModifiedBy>GL</cp:lastModifiedBy>
  <cp:lastPrinted>2003-04-22T14:48:00Z</cp:lastPrinted>
  <dcterms:modified xsi:type="dcterms:W3CDTF">2007-03-15T06:00:00Z</dcterms:modified>
  <cp:revision>15</cp:revision>
  <dc:subject/>
  <dc:title>　　　　　</dc:title>
</cp:coreProperties>
</file>