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80200</wp:posOffset>
            </wp:positionV>
            <wp:extent cx="2099945" cy="20828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3454400" cy="250634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331200</wp:posOffset>
            </wp:positionV>
            <wp:extent cx="5706745" cy="2540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0</wp:posOffset>
            </wp:positionH>
            <wp:positionV relativeFrom="paragraph">
              <wp:posOffset>6680200</wp:posOffset>
            </wp:positionV>
            <wp:extent cx="2049145" cy="20828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-127000</wp:posOffset>
            </wp:positionV>
            <wp:extent cx="3437255" cy="250634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5945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175000</wp:posOffset>
            </wp:positionV>
            <wp:extent cx="812800" cy="8128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5207000</wp:posOffset>
            </wp:positionV>
            <wp:extent cx="812800" cy="812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0</wp:posOffset>
            </wp:positionH>
            <wp:positionV relativeFrom="paragraph">
              <wp:posOffset>5207000</wp:posOffset>
            </wp:positionV>
            <wp:extent cx="812800" cy="812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0</wp:posOffset>
            </wp:positionH>
            <wp:positionV relativeFrom="paragraph">
              <wp:posOffset>3048000</wp:posOffset>
            </wp:positionV>
            <wp:extent cx="812800" cy="812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5945</wp:posOffset>
            </wp:positionH>
            <wp:positionV relativeFrom="paragraph">
              <wp:posOffset>6807200</wp:posOffset>
            </wp:positionV>
            <wp:extent cx="1202055" cy="812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13745</wp:posOffset>
            </wp:positionH>
            <wp:positionV relativeFrom="paragraph">
              <wp:posOffset>4064000</wp:posOffset>
            </wp:positionV>
            <wp:extent cx="1202055" cy="812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52800</wp:posOffset>
            </wp:positionH>
            <wp:positionV relativeFrom="paragraph">
              <wp:posOffset>508000</wp:posOffset>
            </wp:positionV>
            <wp:extent cx="1659255" cy="11220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145655</wp:posOffset>
            </wp:positionH>
            <wp:positionV relativeFrom="paragraph">
              <wp:posOffset>457200</wp:posOffset>
            </wp:positionV>
            <wp:extent cx="1676400" cy="11334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2505710</wp:posOffset>
                </wp:positionV>
                <wp:extent cx="457200" cy="6350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pt;mso-wrap-distance-left:9.05pt;mso-wrap-distance-right:9.05pt;mso-wrap-distance-top:0pt;mso-wrap-distance-bottom:0pt;margin-top:197.3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0</wp:posOffset>
                </wp:positionH>
                <wp:positionV relativeFrom="paragraph">
                  <wp:posOffset>8001000</wp:posOffset>
                </wp:positionV>
                <wp:extent cx="3657600" cy="3810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2410</wp:posOffset>
                </wp:positionH>
                <wp:positionV relativeFrom="paragraph">
                  <wp:posOffset>1265555</wp:posOffset>
                </wp:positionV>
                <wp:extent cx="1609090" cy="31369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99.65pt;mso-position-vertical-relative:text;margin-left:4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0</wp:posOffset>
                </wp:positionV>
                <wp:extent cx="2400300" cy="11430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0</wp:posOffset>
                </wp:positionV>
                <wp:extent cx="1600200" cy="9144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0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株式会社○○専務取締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株式会社○○専務取締役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0</wp:posOffset>
                </wp:positionV>
                <wp:extent cx="533400" cy="508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7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0</wp:posOffset>
                </wp:positionH>
                <wp:positionV relativeFrom="paragraph">
                  <wp:posOffset>2159000</wp:posOffset>
                </wp:positionV>
                <wp:extent cx="533400" cy="5080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7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00</wp:posOffset>
                </wp:positionV>
                <wp:extent cx="533400" cy="5080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4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4318000</wp:posOffset>
                </wp:positionV>
                <wp:extent cx="533400" cy="508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6477000</wp:posOffset>
                </wp:positionV>
                <wp:extent cx="533400" cy="508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1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0</wp:posOffset>
                </wp:positionH>
                <wp:positionV relativeFrom="paragraph">
                  <wp:posOffset>4318000</wp:posOffset>
                </wp:positionV>
                <wp:extent cx="533400" cy="508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4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5461000</wp:posOffset>
                </wp:positionV>
                <wp:extent cx="533400" cy="508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6477000</wp:posOffset>
                </wp:positionV>
                <wp:extent cx="533400" cy="508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1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0</wp:posOffset>
                </wp:positionH>
                <wp:positionV relativeFrom="paragraph">
                  <wp:posOffset>2540000</wp:posOffset>
                </wp:positionV>
                <wp:extent cx="1200150" cy="1524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0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9850</wp:posOffset>
                </wp:positionH>
                <wp:positionV relativeFrom="paragraph">
                  <wp:posOffset>2540000</wp:posOffset>
                </wp:positionV>
                <wp:extent cx="1200150" cy="1524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0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98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058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0</wp:posOffset>
                </wp:positionH>
                <wp:positionV relativeFrom="paragraph">
                  <wp:posOffset>1651000</wp:posOffset>
                </wp:positionV>
                <wp:extent cx="1200150" cy="15240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3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58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0</wp:posOffset>
                </wp:positionH>
                <wp:positionV relativeFrom="paragraph">
                  <wp:posOffset>3810000</wp:posOffset>
                </wp:positionV>
                <wp:extent cx="1200150" cy="152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0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 w:eastAsia="ＭＳ 明朝" w:cs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0</wp:posOffset>
                </wp:positionH>
                <wp:positionV relativeFrom="paragraph">
                  <wp:posOffset>5969000</wp:posOffset>
                </wp:positionV>
                <wp:extent cx="1200150" cy="15240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弘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樹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470pt;mso-position-vertical-relative:text;margin-left:7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弘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樹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" w:hAnsi="ＭＳ 明朝" w:eastAsia="ＭＳ 明朝" w:cs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3:08:00Z</dcterms:created>
  <dc:creator>グリーティングライフ</dc:creator>
  <dc:description/>
  <dc:language>en-US</dc:language>
  <cp:lastModifiedBy>GL</cp:lastModifiedBy>
  <cp:lastPrinted>2003-04-22T13:35:00Z</cp:lastPrinted>
  <dcterms:modified xsi:type="dcterms:W3CDTF">2007-03-15T06:00:00Z</dcterms:modified>
  <cp:revision>8</cp:revision>
  <dc:subject/>
  <dc:title/>
</cp:coreProperties>
</file>