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69945</wp:posOffset>
            </wp:positionH>
            <wp:positionV relativeFrom="paragraph">
              <wp:posOffset>431800</wp:posOffset>
            </wp:positionV>
            <wp:extent cx="165925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162800</wp:posOffset>
            </wp:positionH>
            <wp:positionV relativeFrom="paragraph">
              <wp:posOffset>381000</wp:posOffset>
            </wp:positionV>
            <wp:extent cx="167640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2010" cy="11277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3454400" cy="250634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331200</wp:posOffset>
            </wp:positionV>
            <wp:extent cx="5706745" cy="2540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2700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11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175000</wp:posOffset>
            </wp:positionV>
            <wp:extent cx="1202055" cy="812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3175000</wp:posOffset>
            </wp:positionV>
            <wp:extent cx="812800" cy="812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5715000</wp:posOffset>
            </wp:positionV>
            <wp:extent cx="812800" cy="812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5715000</wp:posOffset>
            </wp:positionV>
            <wp:extent cx="812800" cy="812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44200</wp:posOffset>
            </wp:positionH>
            <wp:positionV relativeFrom="paragraph">
              <wp:posOffset>3175000</wp:posOffset>
            </wp:positionV>
            <wp:extent cx="1202055" cy="812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2505710</wp:posOffset>
                </wp:positionV>
                <wp:extent cx="457200" cy="6350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97.3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8128000</wp:posOffset>
                </wp:positionV>
                <wp:extent cx="365760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4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9555</wp:posOffset>
                </wp:positionH>
                <wp:positionV relativeFrom="paragraph">
                  <wp:posOffset>1087755</wp:posOffset>
                </wp:positionV>
                <wp:extent cx="1609090" cy="313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5.6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0</wp:posOffset>
                </wp:positionV>
                <wp:extent cx="16002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916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78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7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346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680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8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54:00Z</dcterms:created>
  <dc:creator>グリーティングライフ</dc:creator>
  <dc:description/>
  <dc:language>en-US</dc:language>
  <cp:lastModifiedBy>GL</cp:lastModifiedBy>
  <cp:lastPrinted>2002-12-10T11:43:00Z</cp:lastPrinted>
  <dcterms:modified xsi:type="dcterms:W3CDTF">2007-03-15T06:01:00Z</dcterms:modified>
  <cp:revision>9</cp:revision>
  <dc:subject/>
  <dc:title/>
</cp:coreProperties>
</file>