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680200</wp:posOffset>
            </wp:positionV>
            <wp:extent cx="2099945" cy="20828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127000</wp:posOffset>
            </wp:positionV>
            <wp:extent cx="3454400" cy="2506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8255000</wp:posOffset>
            </wp:positionV>
            <wp:extent cx="5706745" cy="2540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15400</wp:posOffset>
            </wp:positionH>
            <wp:positionV relativeFrom="paragraph">
              <wp:posOffset>-127000</wp:posOffset>
            </wp:positionV>
            <wp:extent cx="3437255" cy="250634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4191000</wp:posOffset>
            </wp:positionV>
            <wp:extent cx="1219200" cy="1219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56145</wp:posOffset>
            </wp:positionH>
            <wp:positionV relativeFrom="paragraph">
              <wp:posOffset>508000</wp:posOffset>
            </wp:positionV>
            <wp:extent cx="1202055" cy="812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508000</wp:posOffset>
            </wp:positionV>
            <wp:extent cx="1202055" cy="812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01200</wp:posOffset>
            </wp:positionH>
            <wp:positionV relativeFrom="paragraph">
              <wp:posOffset>4191000</wp:posOffset>
            </wp:positionV>
            <wp:extent cx="1219200" cy="1219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2413000</wp:posOffset>
            </wp:positionV>
            <wp:extent cx="1219200" cy="1219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6223000</wp:posOffset>
            </wp:positionV>
            <wp:extent cx="1219200" cy="1219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42855</wp:posOffset>
            </wp:positionH>
            <wp:positionV relativeFrom="paragraph">
              <wp:posOffset>6604000</wp:posOffset>
            </wp:positionV>
            <wp:extent cx="2049145" cy="2082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00</wp:posOffset>
                </wp:positionV>
                <wp:extent cx="457200" cy="50800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>
                                <w:rFonts w:ascii="Times" w:hAnsi="Times" w:eastAsia="平成明朝" w:cs="Times"/>
                              </w:rPr>
                            </w:pPr>
                            <w:r>
                              <w:rPr>
                                <w:rFonts w:eastAsia="平成明朝" w:cs="Times" w:ascii="Times" w:hAnsi="Tim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16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>
                          <w:rFonts w:ascii="Times" w:hAnsi="Times" w:eastAsia="平成明朝" w:cs="Times"/>
                        </w:rPr>
                      </w:pPr>
                      <w:r>
                        <w:rPr>
                          <w:rFonts w:eastAsia="平成明朝" w:cs="Times" w:ascii="Times" w:hAnsi="Tim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3400</wp:posOffset>
                </wp:positionH>
                <wp:positionV relativeFrom="paragraph">
                  <wp:posOffset>7747000</wp:posOffset>
                </wp:positionV>
                <wp:extent cx="3352800" cy="381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席次に関して失礼がございましたら、祝宴に免じて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0pt;mso-wrap-distance-left:9.05pt;mso-wrap-distance-right:9.05pt;mso-wrap-distance-top:0pt;mso-wrap-distance-bottom:0pt;margin-top:61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席次に関して失礼がございましたら、祝宴に免じて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0</wp:posOffset>
                </wp:positionV>
                <wp:extent cx="1200150" cy="17780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9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2921000</wp:posOffset>
                </wp:positionV>
                <wp:extent cx="533400" cy="5080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3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0</wp:posOffset>
                </wp:positionV>
                <wp:extent cx="1200150" cy="17780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9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00</wp:posOffset>
                </wp:positionV>
                <wp:extent cx="1200150" cy="17780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士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子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3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聡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士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子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5969000</wp:posOffset>
                </wp:positionV>
                <wp:extent cx="533400" cy="5080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7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5461000</wp:posOffset>
                </wp:positionV>
                <wp:extent cx="1200150" cy="1778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3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0</wp:posOffset>
                </wp:positionH>
                <wp:positionV relativeFrom="paragraph">
                  <wp:posOffset>5461000</wp:posOffset>
                </wp:positionV>
                <wp:extent cx="1200150" cy="17780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3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48800</wp:posOffset>
                </wp:positionH>
                <wp:positionV relativeFrom="paragraph">
                  <wp:posOffset>5969000</wp:posOffset>
                </wp:positionV>
                <wp:extent cx="533400" cy="5080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70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58400</wp:posOffset>
                </wp:positionH>
                <wp:positionV relativeFrom="paragraph">
                  <wp:posOffset>5461000</wp:posOffset>
                </wp:positionV>
                <wp:extent cx="1200150" cy="17780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弘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樹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香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30pt;mso-position-vertical-relative:text;margin-left:7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弘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樹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香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53400</wp:posOffset>
                </wp:positionH>
                <wp:positionV relativeFrom="paragraph">
                  <wp:posOffset>2413000</wp:posOffset>
                </wp:positionV>
                <wp:extent cx="1200150" cy="1778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9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48800</wp:posOffset>
                </wp:positionH>
                <wp:positionV relativeFrom="paragraph">
                  <wp:posOffset>2921000</wp:posOffset>
                </wp:positionV>
                <wp:extent cx="533400" cy="508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30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58400</wp:posOffset>
                </wp:positionH>
                <wp:positionV relativeFrom="paragraph">
                  <wp:posOffset>2413000</wp:posOffset>
                </wp:positionV>
                <wp:extent cx="1200150" cy="17780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90pt;mso-position-vertical-relative:text;margin-left:7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00</wp:posOffset>
                </wp:positionV>
                <wp:extent cx="1200150" cy="1778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31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7400</wp:posOffset>
                </wp:positionH>
                <wp:positionV relativeFrom="paragraph">
                  <wp:posOffset>4445000</wp:posOffset>
                </wp:positionV>
                <wp:extent cx="533400" cy="5080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5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0</wp:posOffset>
                </wp:positionH>
                <wp:positionV relativeFrom="paragraph">
                  <wp:posOffset>3937000</wp:posOffset>
                </wp:positionV>
                <wp:extent cx="1200150" cy="17780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310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635000</wp:posOffset>
                </wp:positionV>
                <wp:extent cx="2667000" cy="1270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0pt;mso-wrap-distance-left:9.05pt;mso-wrap-distance-right:9.05pt;mso-wrap-distance-top:0pt;mso-wrap-distance-bottom:0pt;margin-top:50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2355</wp:posOffset>
                </wp:positionH>
                <wp:positionV relativeFrom="paragraph">
                  <wp:posOffset>1519555</wp:posOffset>
                </wp:positionV>
                <wp:extent cx="2371090" cy="5168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0.7pt;mso-wrap-distance-left:9.05pt;mso-wrap-distance-right:9.05pt;mso-wrap-distance-top:0pt;mso-wrap-distance-bottom:0pt;margin-top:119.6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1600</wp:posOffset>
                </wp:positionH>
                <wp:positionV relativeFrom="paragraph">
                  <wp:posOffset>381000</wp:posOffset>
                </wp:positionV>
                <wp:extent cx="1828800" cy="9144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0pt;mso-position-vertical-relative:text;margin-left:4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　　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　　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51:00Z</dcterms:created>
  <dc:creator>グリーティングライフ</dc:creator>
  <dc:description/>
  <dc:language>en-US</dc:language>
  <cp:lastModifiedBy>GL</cp:lastModifiedBy>
  <cp:lastPrinted>2002-12-10T10:55:00Z</cp:lastPrinted>
  <dcterms:modified xsi:type="dcterms:W3CDTF">2007-03-15T06:01:00Z</dcterms:modified>
  <cp:revision>14</cp:revision>
  <dc:subject/>
  <dc:title>　　　　　</dc:title>
</cp:coreProperties>
</file>