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4191000</wp:posOffset>
            </wp:positionV>
            <wp:extent cx="4978400" cy="2794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7000</wp:posOffset>
            </wp:positionV>
            <wp:extent cx="363220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45300</wp:posOffset>
            </wp:positionH>
            <wp:positionV relativeFrom="paragraph">
              <wp:posOffset>4318000</wp:posOffset>
            </wp:positionV>
            <wp:extent cx="2755900" cy="2654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-127000</wp:posOffset>
            </wp:positionV>
            <wp:extent cx="3454400" cy="172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2255</wp:posOffset>
                </wp:positionH>
                <wp:positionV relativeFrom="paragraph">
                  <wp:posOffset>1138555</wp:posOffset>
                </wp:positionV>
                <wp:extent cx="160909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89.65pt;mso-position-vertical-relative:text;margin-left:3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24003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8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7526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0pt;mso-position-vertical-relative:text;margin-left:3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32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32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508000</wp:posOffset>
                </wp:positionV>
                <wp:extent cx="533400" cy="5080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聡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845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508000</wp:posOffset>
                </wp:positionV>
                <wp:extent cx="533400" cy="508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055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845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055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浩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-508000</wp:posOffset>
                </wp:positionV>
                <wp:extent cx="1200150" cy="17780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40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533400" cy="5080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0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8250</wp:posOffset>
                </wp:positionH>
                <wp:positionV relativeFrom="paragraph">
                  <wp:posOffset>-508000</wp:posOffset>
                </wp:positionV>
                <wp:extent cx="1200150" cy="1778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40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508000</wp:posOffset>
                </wp:positionV>
                <wp:extent cx="533400" cy="5080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508000</wp:posOffset>
                </wp:positionV>
                <wp:extent cx="533400" cy="508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127000</wp:posOffset>
                </wp:positionV>
                <wp:extent cx="3886200" cy="3810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10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9840" w:leader="none"/>
        </w:tabs>
        <w:rPr/>
      </w:pPr>
      <w:r>
        <w:rPr/>
        <w:tab/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21:00Z</dcterms:created>
  <dc:creator>グリーティングライフ</dc:creator>
  <dc:description/>
  <dc:language>en-US</dc:language>
  <cp:lastModifiedBy>GL</cp:lastModifiedBy>
  <cp:lastPrinted>2002-12-03T16:43:00Z</cp:lastPrinted>
  <dcterms:modified xsi:type="dcterms:W3CDTF">2007-03-15T06:01:00Z</dcterms:modified>
  <cp:revision>9</cp:revision>
  <dc:subject/>
  <dc:title/>
</cp:coreProperties>
</file>