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4191000</wp:posOffset>
            </wp:positionV>
            <wp:extent cx="4978400" cy="2794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127000</wp:posOffset>
            </wp:positionV>
            <wp:extent cx="3632200" cy="3543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96100</wp:posOffset>
            </wp:positionH>
            <wp:positionV relativeFrom="paragraph">
              <wp:posOffset>4318000</wp:posOffset>
            </wp:positionV>
            <wp:extent cx="2755900" cy="265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00</wp:posOffset>
            </wp:positionH>
            <wp:positionV relativeFrom="paragraph">
              <wp:posOffset>-127000</wp:posOffset>
            </wp:positionV>
            <wp:extent cx="3454400" cy="172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036955</wp:posOffset>
                </wp:positionV>
                <wp:extent cx="1609090" cy="31369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1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54000</wp:posOffset>
                </wp:positionV>
                <wp:extent cx="2400300" cy="11430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1600200" cy="91440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0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00</wp:posOffset>
                </wp:positionV>
                <wp:extent cx="3886200" cy="38100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52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4699000</wp:posOffset>
                </wp:positionV>
                <wp:extent cx="533400" cy="508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7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665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2667000</wp:posOffset>
                </wp:positionV>
                <wp:extent cx="533400" cy="508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1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42:00Z</dcterms:created>
  <dc:creator>グリーティングライフ</dc:creator>
  <dc:description/>
  <dc:language>en-US</dc:language>
  <cp:lastModifiedBy>GL</cp:lastModifiedBy>
  <cp:lastPrinted>2002-12-03T17:33:00Z</cp:lastPrinted>
  <dcterms:modified xsi:type="dcterms:W3CDTF">2007-03-15T06:01:00Z</dcterms:modified>
  <cp:revision>6</cp:revision>
  <dc:subject/>
  <dc:title>　　　　　</dc:title>
</cp:coreProperties>
</file>