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</wp:posOffset>
            </wp:positionH>
            <wp:positionV relativeFrom="paragraph">
              <wp:posOffset>1943100</wp:posOffset>
            </wp:positionV>
            <wp:extent cx="2768600" cy="260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2374900" cy="34798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3825</wp:posOffset>
            </wp:positionH>
            <wp:positionV relativeFrom="paragraph">
              <wp:posOffset>1714500</wp:posOffset>
            </wp:positionV>
            <wp:extent cx="2578100" cy="2806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67125</wp:posOffset>
            </wp:positionH>
            <wp:positionV relativeFrom="paragraph">
              <wp:posOffset>-278130</wp:posOffset>
            </wp:positionV>
            <wp:extent cx="2867025" cy="1397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0</wp:posOffset>
                </wp:positionH>
                <wp:positionV relativeFrom="paragraph">
                  <wp:posOffset>342900</wp:posOffset>
                </wp:positionV>
                <wp:extent cx="2867025" cy="3771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このたび　私たち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結婚式を挙げることに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つきましては幾久しくご指導賜りた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22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披露かたがた粗餐を催しま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4"/>
                                <w:sz w:val="20"/>
                              </w:rPr>
                              <w:t>お忙しい中を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何卒ご出席くだ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HG正楷書体-PRO;平成明朝"/>
                                <w:spacing w:val="10"/>
                                <w:sz w:val="20"/>
                              </w:rPr>
                              <w:t>ご案内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HG正楷書体-PRO;平成明朝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cs="HG正楷書体-PRO;平成明朝" w:ascii="HG正楷書体-PRO;平成明朝" w:hAnsi="HG正楷書体-PRO;平成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rFonts w:eastAsia="HG正楷書体-PRO;平成明朝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97pt;mso-wrap-distance-left:9.05pt;mso-wrap-distance-right:9.05pt;mso-wrap-distance-top:0pt;mso-wrap-distance-bottom:0pt;margin-top:2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このたび　私たち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結婚式を挙げることになりました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つきましては幾久しくご指導賜りた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22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披露かたがた粗餐を催しま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4"/>
                          <w:sz w:val="20"/>
                        </w:rPr>
                        <w:t>お忙しい中を誠に恐縮ではございます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HG正楷書体-PRO;平成明朝"/>
                          <w:spacing w:val="10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何卒ご出席くださいますよう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HG正楷書体-PRO;平成明朝"/>
                          <w:spacing w:val="10"/>
                          <w:sz w:val="20"/>
                        </w:rPr>
                        <w:t>ご案内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Ｐ明朝;ＭＳ 明朝"/>
                          <w:spacing w:val="24"/>
                          <w:sz w:val="20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HG正楷書体-PRO;平成明朝"/>
                          <w:sz w:val="16"/>
                        </w:rPr>
                      </w:pPr>
                      <w:r>
                        <w:rPr>
                          <w:rFonts w:eastAsia="HG正楷書体-PRO;平成明朝" w:cs="HG正楷書体-PRO;平成明朝" w:ascii="HG正楷書体-PRO;平成明朝" w:hAnsi="HG正楷書体-PRO;平成明朝"/>
                          <w:sz w:val="16"/>
                        </w:rPr>
                        <w:t>○○○○</w:t>
                      </w:r>
                      <w:r>
                        <w:rPr>
                          <w:rFonts w:eastAsia="HG正楷書体-PRO;平成明朝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342900</wp:posOffset>
                </wp:positionV>
                <wp:extent cx="2867025" cy="3886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1260"/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 xml:space="preserve">　　　　　    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TEL 0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18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spacing w:val="40"/>
                                <w:sz w:val="22"/>
                              </w:rPr>
                              <w:t>渡部洋子</w:t>
                            </w:r>
                            <w:r>
                              <w:rPr>
                                <w:rFonts w:ascii="HG正楷書体-PRO;平成明朝" w:hAnsi="HG正楷書体-PRO;平成明朝" w:eastAsia="HG正楷書体-PRO;平成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;平成明朝" w:hAnsi="HG正楷書体-PRO;平成明朝" w:eastAsia="HG正楷書体-PRO;平成明朝"/>
                                <w:sz w:val="24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-30"/>
                                <w:sz w:val="14"/>
                              </w:rPr>
                              <w:t>　　　誠にお手数ながらご都合の程をはがきにて５月１１日まで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HG正楷書体-PRO;平成明朝" w:hAnsi="HG正楷書体-PRO;平成明朝" w:eastAsia="HG正楷書体-PRO;平成明朝"/>
                                <w:position w:val="6"/>
                                <w:sz w:val="16"/>
                              </w:rPr>
                            </w:pPr>
                            <w:r>
                              <w:rPr>
                                <w:rFonts w:eastAsia="HG正楷書体-PRO;平成明朝" w:ascii="HG正楷書体-PRO;平成明朝" w:hAnsi="HG正楷書体-PRO;平成明朝"/>
                                <w:position w:val="6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27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ind w:firstLine="1260"/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 xml:space="preserve">　　　　　    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TEL 0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eastAsia="HG正楷書体-PRO;平成明朝" w:ascii="HG正楷書体-PRO;平成明朝" w:hAnsi="HG正楷書体-PRO;平成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18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HG正楷書体-PRO;平成明朝" w:hAnsi="HG正楷書体-PRO;平成明朝" w:eastAsia="HG正楷書体-PRO;平成明朝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　　　　　　　　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spacing w:val="40"/>
                          <w:sz w:val="22"/>
                        </w:rPr>
                        <w:t>渡部洋子</w:t>
                      </w:r>
                      <w:r>
                        <w:rPr>
                          <w:rFonts w:ascii="HG正楷書体-PRO;平成明朝" w:hAnsi="HG正楷書体-PRO;平成明朝" w:eastAsia="HG正楷書体-PRO;平成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正楷書体-PRO;平成明朝" w:hAnsi="HG正楷書体-PRO;平成明朝" w:eastAsia="HG正楷書体-PRO;平成明朝"/>
                          <w:sz w:val="24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-30"/>
                          <w:sz w:val="14"/>
                        </w:rPr>
                        <w:t>　　　誠にお手数ながらご都合の程をはがきにて５月１１日まで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6"/>
                        </w:rPr>
                      </w:pPr>
                      <w:r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Style15"/>
                        <w:rPr>
                          <w:rFonts w:ascii="HG正楷書体-PRO;平成明朝" w:hAnsi="HG正楷書体-PRO;平成明朝" w:eastAsia="HG正楷書体-PRO;平成明朝"/>
                          <w:position w:val="6"/>
                          <w:sz w:val="16"/>
                        </w:rPr>
                      </w:pPr>
                      <w:r>
                        <w:rPr>
                          <w:rFonts w:eastAsia="HG正楷書体-PRO;平成明朝" w:ascii="HG正楷書体-PRO;平成明朝" w:hAnsi="HG正楷書体-PRO;平成明朝"/>
                          <w:position w:val="6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737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平成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2:29:00Z</dcterms:created>
  <dc:creator>佐野　美代子</dc:creator>
  <dc:description/>
  <dc:language>en-US</dc:language>
  <cp:lastModifiedBy>GL</cp:lastModifiedBy>
  <cp:lastPrinted>2002-12-10T10:09:00Z</cp:lastPrinted>
  <dcterms:modified xsi:type="dcterms:W3CDTF">2007-03-15T06:02:00Z</dcterms:modified>
  <cp:revision>10</cp:revision>
  <dc:subject/>
  <dc:title>との</dc:title>
</cp:coreProperties>
</file>