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943100</wp:posOffset>
            </wp:positionV>
            <wp:extent cx="27686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74900" cy="347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714500</wp:posOffset>
            </wp:positionV>
            <wp:extent cx="2578100" cy="280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278130</wp:posOffset>
            </wp:positionV>
            <wp:extent cx="2867025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2600325" cy="3771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謹啓　新緑の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さて　この度　　　雄一　長男　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　　　　　　　　　一樹　長女　千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の婚約相整い結婚式を挙げる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懇情賜り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存じますので　ご多用中誠に恐縮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ざいますがご光臨ください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24"/>
                                <w:sz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　○○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97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謹啓　新緑の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さて　この度　　　雄一　長男　龍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　　　　　　　　　一樹　長女　千明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の婚約相整い結婚式を挙げることに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懇情賜りたく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披露かたがた粗餐を差し上げたい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存じますので　ご多用中誠に恐縮では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ざいますがご光臨くださいますよう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;平成明朝"/>
                          <w:spacing w:val="4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0"/>
                          <w:sz w:val="20"/>
                        </w:rPr>
                        <w:t>謹白</w:t>
                      </w:r>
                    </w:p>
                    <w:p>
                      <w:pPr>
                        <w:pStyle w:val="Style16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24"/>
                          <w:sz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　○○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28600</wp:posOffset>
                </wp:positionV>
                <wp:extent cx="2867025" cy="3657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一樹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ＪＳ明朝;ＭＳ 明朝" w:hAnsi="ＪＳ明朝;ＭＳ 明朝" w:eastAsia="ＪＳ明朝;ＭＳ 明朝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30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ＭＳ 明朝" w:hAnsi="ＪＳ明朝;ＭＳ 明朝" w:eastAsia="ＪＳ明朝;ＭＳ 明朝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ＪＳ明朝;ＭＳ 明朝" w:ascii="ＪＳ明朝;ＭＳ 明朝" w:hAnsi="ＪＳ明朝;ＭＳ 明朝"/>
                                <w:position w:val="3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88pt;mso-wrap-distance-left:9.05pt;mso-wrap-distance-right:9.05pt;mso-wrap-distance-top:0pt;mso-wrap-distance-bottom:0pt;margin-top:18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一樹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誠にお手数ながらご都合の程をはがきにて○月○○日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ＪＳ明朝;ＭＳ 明朝" w:hAnsi="ＪＳ明朝;ＭＳ 明朝" w:eastAsia="ＪＳ明朝;ＭＳ 明朝"/>
                          <w:position w:val="30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30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ＭＳ 明朝" w:hAnsi="ＪＳ明朝;ＭＳ 明朝" w:eastAsia="ＪＳ明朝;ＭＳ 明朝"/>
                          <w:position w:val="30"/>
                          <w:sz w:val="16"/>
                        </w:rPr>
                      </w:pPr>
                      <w:r>
                        <w:rPr>
                          <w:rFonts w:eastAsia="ＪＳ明朝;ＭＳ 明朝" w:ascii="ＪＳ明朝;ＭＳ 明朝" w:hAnsi="ＪＳ明朝;ＭＳ 明朝"/>
                          <w:position w:val="3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48:00Z</dcterms:created>
  <dc:creator>佐野　美代子</dc:creator>
  <dc:description/>
  <dc:language>en-US</dc:language>
  <cp:lastModifiedBy>GL</cp:lastModifiedBy>
  <cp:lastPrinted>2002-12-10T10:10:00Z</cp:lastPrinted>
  <dcterms:modified xsi:type="dcterms:W3CDTF">2007-03-15T06:03:00Z</dcterms:modified>
  <cp:revision>7</cp:revision>
  <dc:subject/>
  <dc:title>との</dc:title>
</cp:coreProperties>
</file>