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933700" cy="3723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たく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3.15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たく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79705</wp:posOffset>
                </wp:positionV>
                <wp:extent cx="3000375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14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eastAsia="Century;Arial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 xml:space="preserve">TEL 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58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2:00Z</dcterms:modified>
  <cp:revision>6</cp:revision>
  <dc:subject/>
  <dc:title>との</dc:title>
</cp:coreProperties>
</file>