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943100</wp:posOffset>
            </wp:positionV>
            <wp:extent cx="2768600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74900" cy="3479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714500</wp:posOffset>
            </wp:positionV>
            <wp:extent cx="2578100" cy="2806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278130</wp:posOffset>
            </wp:positionV>
            <wp:extent cx="2867025" cy="139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14400</wp:posOffset>
                </wp:positionV>
                <wp:extent cx="2933700" cy="342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拝啓　早春の候　皆様にはますますご清栄の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さて　この度　北海　武ご夫妻のご媒酌によりかねて婚約中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函館　浩司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北見　陽子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御両名がめでたく結婚式をあげ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つきましては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僭越ながら私達が発起人とな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頃ご交誼を賜っております皆様にお集まりを頂き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お二人の幸多き門出を祈念して頂きた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祝賀の会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多用中誠に恐縮ではございますが是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出席の上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心からなるご祝福を頂ければ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存じ</w:t>
                            </w:r>
                            <w:r>
                              <w:rPr>
                                <w:rFonts w:eastAsia="Century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謹んでご案内申しあ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平成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0pt;mso-wrap-distance-left:9.05pt;mso-wrap-distance-right:9.05pt;mso-wrap-distance-top:0pt;mso-wrap-distance-bottom:0pt;margin-top:7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拝啓　早春の候　皆様にはますますご清栄の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さて　この度　北海　武ご夫妻のご媒酌によりかねて婚約中の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函館　浩司さん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北見　陽子さ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の御両名がめでたく結婚式をあげること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なりまし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つきましては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僭越ながら私達が発起人とな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日頃ご交誼を賜っております皆様にお集まりを頂き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お二人の幸多き門出を祈念して頂きた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祝賀の会を催したく存じ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多用中誠に恐縮ではございますが是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出席の上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心からなるご祝福を頂ければ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存じ</w:t>
                      </w:r>
                      <w:r>
                        <w:rPr>
                          <w:rFonts w:eastAsia="Century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謹んでご案内申しあ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　　　　　　敬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平成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65405</wp:posOffset>
                </wp:positionV>
                <wp:extent cx="3067050" cy="4163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日　時　　平成○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午後１時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３０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札幌市＊＊＊＊＊＊＊＊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</w:rPr>
                              <w:t>TEL 03‐5678‐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会　費　　１１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当日会場で申し受けます）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</w:rPr>
                              <w:t>お手数ですがご都合の程を○月○日迄にお知ら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  <w:t>くださいますようお願い申しあ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代表　鈴木一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　　鈴木一郎　　田中啓太　　千葉真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斎藤裕子　　遠藤真里　　堀口佳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お手数ですが８月○日迄に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27.85pt;mso-wrap-distance-left:9.05pt;mso-wrap-distance-right:9.05pt;mso-wrap-distance-top:0pt;mso-wrap-distance-bottom:0pt;margin-top:5.1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日　時　　平成○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午後１時</w:t>
                      </w:r>
                      <w:r>
                        <w:rPr>
                          <w:rFonts w:ascii="ＭＳ 明朝" w:hAnsi="ＭＳ 明朝"/>
                          <w:sz w:val="20"/>
                        </w:rPr>
                        <w:t>３０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札幌市＊＊＊＊＊＊＊＊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sz w:val="20"/>
                        </w:rPr>
                        <w:t>TEL 03‐5678‐×××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会　費　　１１，０００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当日会場で申し受けます）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position w:val="-6"/>
                          <w:sz w:val="16"/>
                        </w:rPr>
                      </w:pPr>
                      <w:r>
                        <w:rPr>
                          <w:position w:val="-6"/>
                          <w:sz w:val="16"/>
                        </w:rPr>
                        <w:t>お手数ですがご都合の程を○月○日迄にお知ら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16"/>
                        </w:rPr>
                        <w:t>くださいますようお願い申しあげます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20"/>
                        </w:rPr>
                      </w:r>
                    </w:p>
                    <w:p>
                      <w:pPr>
                        <w:pStyle w:val="Style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代表　鈴木一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　　鈴木一郎　　田中啓太　　千葉真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　　　　　斎藤裕子　　遠藤真里　　堀口佳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お手数ですが８月○日迄にお知らせ下さ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228600</wp:posOffset>
                </wp:positionV>
                <wp:extent cx="120015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結婚祝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1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結婚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1333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函館　浩司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見　陽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1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函館　浩司さ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見　陽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5:57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22:00Z</dcterms:modified>
  <cp:revision>5</cp:revision>
  <dc:subject/>
  <dc:title>との</dc:title>
</cp:coreProperties>
</file>