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00</wp:posOffset>
            </wp:positionV>
            <wp:extent cx="5782945" cy="3245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127000</wp:posOffset>
            </wp:positionV>
            <wp:extent cx="4218305" cy="4114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5553075</wp:posOffset>
            </wp:positionV>
            <wp:extent cx="3200400" cy="308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4505</wp:posOffset>
            </wp:positionH>
            <wp:positionV relativeFrom="paragraph">
              <wp:posOffset>-127000</wp:posOffset>
            </wp:positionV>
            <wp:extent cx="4011295" cy="2005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971800</wp:posOffset>
                </wp:positionV>
                <wp:extent cx="457200" cy="5080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234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2410</wp:posOffset>
                </wp:positionH>
                <wp:positionV relativeFrom="paragraph">
                  <wp:posOffset>1265555</wp:posOffset>
                </wp:positionV>
                <wp:extent cx="1609090" cy="31369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9.65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0</wp:posOffset>
                </wp:positionV>
                <wp:extent cx="1600200" cy="91440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56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" w:hAnsi="平成明朝"/>
                          <w:sz w:val="56"/>
                        </w:rPr>
                      </w:pPr>
                      <w:r>
                        <w:rPr>
                          <w:rFonts w:ascii="平成明朝" w:hAnsi="平成明朝"/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00</wp:posOffset>
                </wp:positionV>
                <wp:extent cx="533400" cy="5080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58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 w:cs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058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弘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樹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 w:cs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0</wp:posOffset>
                </wp:positionH>
                <wp:positionV relativeFrom="paragraph">
                  <wp:posOffset>7747000</wp:posOffset>
                </wp:positionV>
                <wp:extent cx="3657600" cy="381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1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平成明朝" w:hAnsi="平成明朝"/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22:00Z</dcterms:created>
  <dc:creator>グリーティングライフ</dc:creator>
  <dc:description/>
  <dc:language>en-US</dc:language>
  <cp:lastModifiedBy>GL</cp:lastModifiedBy>
  <cp:lastPrinted>2003-04-22T12:00:00Z</cp:lastPrinted>
  <dcterms:modified xsi:type="dcterms:W3CDTF">2007-03-15T06:03:00Z</dcterms:modified>
  <cp:revision>7</cp:revision>
  <dc:subject/>
  <dc:title/>
</cp:coreProperties>
</file>