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81000</wp:posOffset>
            </wp:positionV>
            <wp:extent cx="10694670" cy="756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036955</wp:posOffset>
                </wp:positionV>
                <wp:extent cx="1609090" cy="31369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81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54000</wp:posOffset>
                </wp:positionV>
                <wp:extent cx="2400300" cy="114300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tLeast" w:line="120" w:before="200" w:after="0"/>
                              <w:rPr>
                                <w:rFonts w:ascii="Times New Roman" w:hAnsi="Times New Roman" w:cs="Times New Roman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/>
                              <w:t>に於いて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tLeast" w:line="120"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0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Heading2"/>
                        <w:snapToGrid w:val="false"/>
                        <w:spacing w:lineRule="atLeast" w:line="120" w:before="200" w:after="0"/>
                        <w:rPr>
                          <w:rFonts w:ascii="Times New Roman" w:hAnsi="Times New Roman" w:cs="Times New Roman"/>
                          <w:position w:val="6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/>
                        <w:t>に於いて</w:t>
                      </w:r>
                    </w:p>
                    <w:p>
                      <w:pPr>
                        <w:pStyle w:val="Heading2"/>
                        <w:snapToGrid w:val="false"/>
                        <w:spacing w:lineRule="atLeast" w:line="120"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0</wp:posOffset>
                </wp:positionV>
                <wp:extent cx="1600200" cy="91440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0pt;mso-position-vertical-relative:text;margin-left:3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00</wp:posOffset>
                </wp:positionV>
                <wp:extent cx="457200" cy="50800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>
                                <w:rFonts w:ascii="Times" w:hAnsi="Times" w:eastAsia="平成明朝;ＭＳ Ｐ明朝" w:cs="Times"/>
                              </w:rPr>
                            </w:pPr>
                            <w:r>
                              <w:rPr>
                                <w:rFonts w:eastAsia="平成明朝;ＭＳ Ｐ明朝" w:cs="Times" w:ascii="Times" w:hAnsi="Tim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16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>
                          <w:rFonts w:ascii="Times" w:hAnsi="Times" w:eastAsia="平成明朝;ＭＳ Ｐ明朝" w:cs="Times"/>
                        </w:rPr>
                      </w:pPr>
                      <w:r>
                        <w:rPr>
                          <w:rFonts w:eastAsia="平成明朝;ＭＳ Ｐ明朝" w:cs="Times" w:ascii="Times" w:hAnsi="Tim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00</wp:posOffset>
                </wp:positionV>
                <wp:extent cx="3886200" cy="38100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52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0</wp:posOffset>
                </wp:positionV>
                <wp:extent cx="533400" cy="5080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6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2032000</wp:posOffset>
                </wp:positionV>
                <wp:extent cx="533400" cy="508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6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0</wp:posOffset>
                </wp:positionV>
                <wp:extent cx="533400" cy="5080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0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085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3810000</wp:posOffset>
                </wp:positionV>
                <wp:extent cx="533400" cy="508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0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085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5588000</wp:posOffset>
                </wp:positionV>
                <wp:extent cx="533400" cy="508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4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浩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00</wp:posOffset>
                </wp:positionV>
                <wp:extent cx="533400" cy="5080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4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0</wp:posOffset>
                </wp:positionH>
                <wp:positionV relativeFrom="paragraph">
                  <wp:posOffset>4191000</wp:posOffset>
                </wp:positionV>
                <wp:extent cx="1200150" cy="152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30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4699000</wp:posOffset>
                </wp:positionV>
                <wp:extent cx="533400" cy="5080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7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0</wp:posOffset>
                </wp:positionH>
                <wp:positionV relativeFrom="paragraph">
                  <wp:posOffset>4191000</wp:posOffset>
                </wp:positionV>
                <wp:extent cx="1200150" cy="15240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3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2159000</wp:posOffset>
                </wp:positionV>
                <wp:extent cx="1200150" cy="15240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70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2667000</wp:posOffset>
                </wp:positionV>
                <wp:extent cx="533400" cy="5080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1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2159000</wp:posOffset>
                </wp:positionV>
                <wp:extent cx="1200150" cy="15240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7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 w:cs="ＭＳ ゴシック;MS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 w:cs="Century"/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" w:hAnsi="Century" w:eastAsia="HG丸ｺﾞｼｯｸM-PRO" w:cs="Century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56:00Z</dcterms:created>
  <dc:creator>グリーティングライフ</dc:creator>
  <dc:description/>
  <cp:keywords/>
  <dc:language>en-US</dc:language>
  <cp:lastModifiedBy>vaio</cp:lastModifiedBy>
  <cp:lastPrinted>2002-12-03T17:33:00Z</cp:lastPrinted>
  <dcterms:modified xsi:type="dcterms:W3CDTF">2011-12-20T05:58:00Z</dcterms:modified>
  <cp:revision>8</cp:revision>
  <dc:subject/>
  <dc:title>　　　　　</dc:title>
</cp:coreProperties>
</file>