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23850</wp:posOffset>
            </wp:positionV>
            <wp:extent cx="1069657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24003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tLeast" w:line="120" w:before="200" w:after="0"/>
                              <w:rPr>
                                <w:rFonts w:ascii="Times New Roman" w:hAnsi="Times New Roman" w:cs="Times New Roman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/>
                              <w:t>に於いて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tLeast" w:line="120"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8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Wedding Reception</w:t>
                      </w:r>
                    </w:p>
                    <w:p>
                      <w:pPr>
                        <w:pStyle w:val="Heading2"/>
                        <w:snapToGrid w:val="false"/>
                        <w:spacing w:lineRule="atLeast" w:line="120" w:before="200" w:after="0"/>
                        <w:rPr>
                          <w:rFonts w:ascii="Times New Roman" w:hAnsi="Times New Roman" w:cs="Times New Roman"/>
                          <w:position w:val="6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/>
                        <w:t>に於いて</w:t>
                      </w:r>
                    </w:p>
                    <w:p>
                      <w:pPr>
                        <w:pStyle w:val="Heading2"/>
                        <w:snapToGrid w:val="false"/>
                        <w:spacing w:lineRule="atLeast" w:line="120"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32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32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122555</wp:posOffset>
                </wp:positionV>
                <wp:extent cx="160909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9.65pt;mso-position-vertical-relative:text;margin-left:3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508000</wp:posOffset>
                </wp:positionV>
                <wp:extent cx="533400" cy="5080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聡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洋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櫻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井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聡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櫻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井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洋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845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508000</wp:posOffset>
                </wp:positionV>
                <wp:extent cx="533400" cy="5080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055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845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055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浩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京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梅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田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浩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梅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田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京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-508000</wp:posOffset>
                </wp:positionV>
                <wp:extent cx="1200150" cy="1778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40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533400" cy="508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0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0</wp:posOffset>
                </wp:positionH>
                <wp:positionV relativeFrom="paragraph">
                  <wp:posOffset>-508000</wp:posOffset>
                </wp:positionV>
                <wp:extent cx="1200150" cy="1778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40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508000</wp:posOffset>
                </wp:positionV>
                <wp:extent cx="533400" cy="508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508000</wp:posOffset>
                </wp:positionV>
                <wp:extent cx="533400" cy="508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127000</wp:posOffset>
                </wp:positionV>
                <wp:extent cx="3886200" cy="3810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10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9840" w:leader="none"/>
        </w:tabs>
        <w:rPr/>
      </w:pPr>
      <w:r>
        <w:rPr/>
        <w:tab/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 w:cs="ＭＳ ゴシック;MS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 w:cs="Century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" w:hAnsi="Century" w:eastAsia="HG丸ｺﾞｼｯｸM-PRO" w:cs="Century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0:00Z</dcterms:created>
  <dc:creator>グリーティングライフ</dc:creator>
  <dc:description/>
  <cp:keywords/>
  <dc:language>en-US</dc:language>
  <cp:lastModifiedBy>vaio</cp:lastModifiedBy>
  <cp:lastPrinted>2009-01-07T17:16:00Z</cp:lastPrinted>
  <dcterms:modified xsi:type="dcterms:W3CDTF">2011-12-20T06:04:00Z</dcterms:modified>
  <cp:revision>11</cp:revision>
  <dc:subject/>
  <dc:title/>
</cp:coreProperties>
</file>