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82880</wp:posOffset>
            </wp:positionV>
            <wp:extent cx="756666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57200</wp:posOffset>
                </wp:positionV>
                <wp:extent cx="29337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4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30"/>
                                <w:sz w:val="18"/>
                              </w:rPr>
                              <w:t>さてこの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聡士 次男　清志と　浩之 長女　京子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婚約が相整い挙式をいたす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つきましては心ばかりの披露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いたしたく存じ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ぜひ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3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24"/>
                          <w:sz w:val="18"/>
                        </w:rPr>
                        <w:t>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の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30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30"/>
                          <w:sz w:val="18"/>
                        </w:rPr>
                        <w:t>さてこの度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聡士 次男　清志と　浩之 長女　京子の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婚約が相整い挙式をいたす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つきましては心ばかりの披露を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いたしたく存じますので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ぜひご出席下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○○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685800</wp:posOffset>
                </wp:positionV>
                <wp:extent cx="2933700" cy="388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10"/>
                                <w:sz w:val="18"/>
                                <w:lang w:eastAsia="zh-TW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8"/>
                                <w:lang w:eastAsia="zh-TW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6"/>
                              </w:rPr>
                              <w:t>　○○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-○○○○-○○○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櫻井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聡士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梅田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浩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明朝" w:hAnsi="ＭＳ Ｐ明朝" w:eastAsia="ＭＳ Ｐ明朝" w:cs="ＭＳ Ｐゴシック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</w:rPr>
                              <w:t>誠にお手数ながらご都合の程をはがきにて○月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5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10"/>
                          <w:sz w:val="18"/>
                          <w:lang w:eastAsia="zh-TW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8"/>
                          <w:lang w:eastAsia="zh-TW"/>
                        </w:rPr>
                        <w:t xml:space="preserve">　　　　　　　　 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6"/>
                        </w:rPr>
                        <w:t>　○○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-○○○○-○○○○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櫻井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聡士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梅田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浩之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明朝" w:hAnsi="ＭＳ Ｐ明朝" w:eastAsia="ＭＳ Ｐ明朝" w:cs="ＭＳ Ｐゴシック"/>
                          <w:position w:val="12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</w:rPr>
                        <w:t>誠にお手数ながらご都合の程をはがきにて○月○日まで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vaio</cp:lastModifiedBy>
  <cp:lastPrinted>2007-02-27T21:27:00Z</cp:lastPrinted>
  <dcterms:modified xsi:type="dcterms:W3CDTF">2011-12-20T06:49:00Z</dcterms:modified>
  <cp:revision>22</cp:revision>
  <dc:subject/>
  <dc:title>との</dc:title>
</cp:coreProperties>
</file>