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180975</wp:posOffset>
            </wp:positionV>
            <wp:extent cx="7562850" cy="532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240</wp:posOffset>
                </wp:positionH>
                <wp:positionV relativeFrom="paragraph">
                  <wp:posOffset>1274445</wp:posOffset>
                </wp:positionV>
                <wp:extent cx="2933700" cy="3429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拝啓　○○の候　皆様にはますますご清栄のことと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さて　この度　北海　武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かねて婚約中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函館　浩司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北見　陽子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御両名がめでたく結婚式をあ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僭越ながら私達が発起人とな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日頃ご交誼を賜っております皆様にお集まりを頂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お二人の幸多き門出を祈念して頂きた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祝賀の会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はございますが是非ご出席の上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心からなるご祝福を頂ければと存じ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んでご案内申しあ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平成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70pt;mso-wrap-distance-left:9.05pt;mso-wrap-distance-right:9.05pt;mso-wrap-distance-top:0pt;mso-wrap-distance-bottom:0pt;margin-top:100.3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拝啓　○○の候　皆様にはますますご清栄のことと</w:t>
                      </w:r>
                    </w:p>
                    <w:p>
                      <w:pPr>
                        <w:pStyle w:val="Style16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さて　この度　北海　武ご夫妻のご媒酌によ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かねて婚約中の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函館　浩司さん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北見　陽子さ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の御両名がめでたく結婚式をあげることになりまし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僭越ながら私達が発起人とな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日頃ご交誼を賜っております皆様にお集まりを頂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お二人の幸多き門出を祈念して頂きた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祝賀の会を催したく存じ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はございますが是非ご出席の上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心からなるご祝福を頂ければと存じ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んでご案内申しあ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　　　　　　敬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平成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340</wp:posOffset>
                </wp:positionH>
                <wp:positionV relativeFrom="paragraph">
                  <wp:posOffset>425450</wp:posOffset>
                </wp:positionV>
                <wp:extent cx="3067050" cy="41636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16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日　時　　平成○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午後１時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３０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札幌市＊＊＊＊＊＊＊＊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TEL 03‐5678‐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会　費　　１１，０００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当日会場で申し受けます）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position w:val="-6"/>
                                <w:sz w:val="16"/>
                              </w:rPr>
                              <w:t>お手数ですがご都合の程を○月○日迄にお知ら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16"/>
                              </w:rPr>
                              <w:t>くださいますようお願い申しあ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代表　鈴木一郎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　　鈴木一郎　　田中啓太　　千葉真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斎藤裕子　　遠藤真里　　堀口佳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お手数ですが８月○日迄にお知ら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27.85pt;mso-wrap-distance-left:9.05pt;mso-wrap-distance-right:9.05pt;mso-wrap-distance-top:0pt;mso-wrap-distance-bottom:0pt;margin-top:33.5pt;mso-position-vertical-relative:text;margin-left:28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</w:p>
                    <w:p>
                      <w:pPr>
                        <w:pStyle w:val="Style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日　時　　平成○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午後１時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３０</w:t>
                      </w:r>
                      <w:r>
                        <w:rPr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</w:t>
                      </w:r>
                      <w:r>
                        <w:rPr>
                          <w:sz w:val="18"/>
                          <w:szCs w:val="18"/>
                        </w:rPr>
                        <w:t>（札幌市＊＊＊＊＊＊＊＊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rFonts w:ascii="ＭＳ 明朝;MS Mincho" w:hAnsi="ＭＳ 明朝;MS Mincho"/>
                          <w:sz w:val="20"/>
                        </w:rPr>
                        <w:t>TEL 03‐5678‐××××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会　費　　１１，０００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</w:t>
                      </w:r>
                      <w:r>
                        <w:rPr>
                          <w:sz w:val="18"/>
                          <w:szCs w:val="18"/>
                        </w:rPr>
                        <w:t>（当日会場で申し受けます）</w:t>
                      </w:r>
                    </w:p>
                    <w:p>
                      <w:pPr>
                        <w:pStyle w:val="Style1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position w:val="-6"/>
                          <w:sz w:val="16"/>
                        </w:rPr>
                      </w:pPr>
                      <w:r>
                        <w:rPr>
                          <w:position w:val="-6"/>
                          <w:sz w:val="16"/>
                        </w:rPr>
                        <w:t>お手数ですがご都合の程を○月○日迄にお知らせ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16"/>
                        </w:rPr>
                        <w:t>くださいますようお願い申しあげます</w:t>
                      </w:r>
                    </w:p>
                    <w:p>
                      <w:pPr>
                        <w:pStyle w:val="Normal"/>
                        <w:rPr>
                          <w:position w:val="6"/>
                          <w:sz w:val="20"/>
                        </w:rPr>
                      </w:pPr>
                      <w:r>
                        <w:rPr>
                          <w:position w:val="6"/>
                          <w:sz w:val="20"/>
                        </w:rPr>
                      </w:r>
                    </w:p>
                    <w:p>
                      <w:pPr>
                        <w:pStyle w:val="Style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代表　鈴木一郎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　　鈴木一郎　　田中啓太　　千葉真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18"/>
                        </w:rPr>
                        <w:t>　　　　　　　斎藤裕子　　遠藤真里　　堀口佳子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お手数ですが８月○日迄にお知らせ下さ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2440</wp:posOffset>
                </wp:positionH>
                <wp:positionV relativeFrom="paragraph">
                  <wp:posOffset>588645</wp:posOffset>
                </wp:positionV>
                <wp:extent cx="120015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結婚祝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46.35pt;mso-position-vertical-relative:text;margin-left:1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結婚祝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588645</wp:posOffset>
                </wp:positionV>
                <wp:extent cx="13335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函館　浩司さ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見　陽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46.35pt;mso-position-vertical-relative:text;margin-left:2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函館　浩司さん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見　陽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vaio</cp:lastModifiedBy>
  <cp:lastPrinted>2007-02-27T21:27:00Z</cp:lastPrinted>
  <dcterms:modified xsi:type="dcterms:W3CDTF">2012-01-18T03:01:00Z</dcterms:modified>
  <cp:revision>24</cp:revision>
  <dc:subject/>
  <dc:title>との</dc:title>
</cp:coreProperties>
</file>