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80975</wp:posOffset>
            </wp:positionV>
            <wp:extent cx="756285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702945</wp:posOffset>
                </wp:positionV>
                <wp:extent cx="3000375" cy="372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拝啓　○○の候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栄の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さて　私達は○○○の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内田様のお立会いのも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月○日結婚式を挙げ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つきましては　今後とも末永くご指導賜りた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ささやかではございますが　披露宴を催した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93.15pt;mso-wrap-distance-left:9.05pt;mso-wrap-distance-right:9.05pt;mso-wrap-distance-top:0pt;mso-wrap-distance-bottom:0pt;margin-top:55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拝啓　○○の候　</w:t>
                      </w:r>
                      <w:r>
                        <w:rPr>
                          <w:sz w:val="18"/>
                          <w:szCs w:val="18"/>
                        </w:rPr>
                        <w:t>皆様にはますますご清栄の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さて　私達は○○○の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内田様のお立会いのもと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>月○日結婚式を挙げ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つきましては　今後とも末永くご指導賜りたく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ささやかではございますが　披露宴を催したく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spacing w:val="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539750</wp:posOffset>
                </wp:positionV>
                <wp:extent cx="3000375" cy="400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42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TEL </w:t>
                      </w:r>
                      <w:r>
                        <w:rPr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2-01-18T03:16:00Z</dcterms:modified>
  <cp:revision>29</cp:revision>
  <dc:subject/>
  <dc:title>との</dc:title>
</cp:coreProperties>
</file>