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2860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お願い申し上げます　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お願い申し上げます　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</w:rPr>
                              <w:t>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</w:rPr>
                        <w:t>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42:00Z</dcterms:modified>
  <cp:revision>18</cp:revision>
  <dc:subject/>
  <dc:title>との</dc:title>
</cp:coreProperties>
</file>