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82880</wp:posOffset>
            </wp:positionV>
            <wp:extent cx="756666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4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30"/>
                                <w:sz w:val="18"/>
                              </w:rPr>
                              <w:t>さてこの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聡士 次男　清志と　浩之 長女　京子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婚約が相整い挙式をいたす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つきましては心ばかりの披露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いたしたく存じ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ぜひ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4"/>
                          <w:sz w:val="18"/>
                        </w:rPr>
                        <w:t>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30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30"/>
                          <w:sz w:val="18"/>
                        </w:rPr>
                        <w:t>さてこの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聡士 次男　清志と　浩之 長女　京子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婚約が相整い挙式をいたす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つきましては心ばかりの披露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いたしたく存じますの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ぜひ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聡士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浩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聡士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浩之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1-12-20T06:44:00Z</dcterms:modified>
  <cp:revision>21</cp:revision>
  <dc:subject/>
  <dc:title>との</dc:title>
</cp:coreProperties>
</file>