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228600</wp:posOffset>
            </wp:positionV>
            <wp:extent cx="7566660" cy="532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57200</wp:posOffset>
                </wp:positionV>
                <wp:extent cx="29337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4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4"/>
                                <w:sz w:val="18"/>
                              </w:rPr>
                              <w:t>の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このたび　私たちは広沢高志様ご夫妻の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ご媒酌により結婚式を挙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新しい人生の第一歩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踏み出す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私たちの晴れやかな出発式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皆様の笑顔に包まれて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迎えることが出来ましたら嬉しく思い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お忙しい中とは存じ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ぜひ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22"/>
                                <w:sz w:val="18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4pt;mso-wrap-distance-left:9.05pt;mso-wrap-distance-right:9.05pt;mso-wrap-distance-top:0pt;mso-wrap-distance-bottom:0pt;margin-top:36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24"/>
                          <w:sz w:val="18"/>
                        </w:rPr>
                        <w:t>○○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24"/>
                          <w:sz w:val="18"/>
                        </w:rPr>
                        <w:t>の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このたび　私たちは広沢高志様ご夫妻の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ご媒酌により結婚式を挙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新しい人生の第一歩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踏み出すこととなりました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私たちの晴れやかな出発式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皆様の笑顔に包まれて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迎えることが出来ましたら嬉しく思い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お忙しい中とは存じ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2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ぜひご出席くださいますよう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22"/>
                          <w:sz w:val="18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 w:cs="ＭＳ Ｐゴシック"/>
                          <w:spacing w:val="24"/>
                          <w:sz w:val="20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ＭＳ Ｐ明朝" w:hAnsi="ＭＳ Ｐ明朝" w:eastAsia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○○○○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ragraph">
                  <wp:posOffset>685800</wp:posOffset>
                </wp:positionV>
                <wp:extent cx="2933700" cy="388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10"/>
                                <w:sz w:val="18"/>
                                <w:lang w:eastAsia="zh-TW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8"/>
                                <w:lang w:eastAsia="zh-TW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6"/>
                              </w:rPr>
                              <w:t>　○○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-○○○○-○○○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櫻井清志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梅田京子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Ｐ明朝" w:hAnsi="ＭＳ Ｐ明朝" w:eastAsia="ＭＳ Ｐ明朝" w:cs="ＭＳ Ｐゴシック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</w:rPr>
                              <w:t>誠にお手数ながらご都合の程をはがきにて○月○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54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10"/>
                          <w:sz w:val="18"/>
                          <w:lang w:eastAsia="zh-TW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8"/>
                          <w:lang w:eastAsia="zh-TW"/>
                        </w:rPr>
                        <w:t xml:space="preserve">　　　　　　　　 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6"/>
                        </w:rPr>
                        <w:t>　○○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-○○○○-○○○○</w:t>
                      </w:r>
                    </w:p>
                    <w:p>
                      <w:pPr>
                        <w:pStyle w:val="Style16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6"/>
                        </w:rPr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櫻井清志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梅田京子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Ｐ明朝" w:hAnsi="ＭＳ Ｐ明朝" w:eastAsia="ＭＳ Ｐ明朝" w:cs="ＭＳ Ｐゴシック"/>
                          <w:position w:val="12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</w:rPr>
                        <w:t>誠にお手数ながらご都合の程をはがきにて○月○日までに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18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41:00Z</dcterms:created>
  <dc:creator>佐野　美代子</dc:creator>
  <dc:description/>
  <cp:keywords/>
  <dc:language>en-US</dc:language>
  <cp:lastModifiedBy>vaio</cp:lastModifiedBy>
  <cp:lastPrinted>2007-02-27T21:27:00Z</cp:lastPrinted>
  <dcterms:modified xsi:type="dcterms:W3CDTF">2011-12-20T06:30:00Z</dcterms:modified>
  <cp:revision>20</cp:revision>
  <dc:subject/>
  <dc:title>との</dc:title>
</cp:coreProperties>
</file>