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82880</wp:posOffset>
            </wp:positionV>
            <wp:extent cx="756666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謹啓　○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　　　聡士　長男　清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　　　浩之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  <w:sz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  <w:sz w:val="20"/>
                                <w:lang w:eastAsia="zh-TW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謹啓　○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　　　聡士　長男　清志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　　　浩之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7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  <w:sz w:val="20"/>
                        </w:rPr>
                        <w:t>　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  <w:sz w:val="20"/>
                          <w:lang w:eastAsia="zh-TW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20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聡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浩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聡士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浩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36:00Z</dcterms:modified>
  <cp:revision>21</cp:revision>
  <dc:subject/>
  <dc:title>との</dc:title>
</cp:coreProperties>
</file>